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漕桥小学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“雅行少年”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申报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思绮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2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</w:tr>
      <w:tr>
        <w:trPr>
          <w:trHeight w:val="5907" w:hRule="atLeast"/>
          <w:cantSplit w:val="true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 要 事 迹</w:t>
            </w:r>
          </w:p>
        </w:tc>
        <w:tc>
          <w:tcPr>
            <w:tcW w:w="67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钱思绮是一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班的宣传委员，从她的身上我们才知道美德是用点滴的爱与奉献凝聚成的。在学校，她是老师的左膀右臂，是同学们学习的领头羊，人称“小老师”；在家里，她是父母的贴心小棉袄，是家人的开心果，大家都叫她“快乐小天使”；在生活中，团结同学、友爱她人，热心为帮助生病或有困难的同学，对于暂时遭遇困难的人她总是及时献上自己的爱心、送上自己的温暖，因此得一美名“小雷锋”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7" w:hRule="atLeast"/>
          <w:cantSplit w:val="true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队部意见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 校 意 见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常州市武进区漕桥小学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Style1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0:14:00Z</dcterms:created>
  <dc:creator>Administrator</dc:creator>
  <dc:description/>
  <cp:keywords/>
  <dc:language>en-US</dc:language>
  <cp:lastModifiedBy>微软用户</cp:lastModifiedBy>
  <dcterms:modified xsi:type="dcterms:W3CDTF">2015-03-24T02:46:00Z</dcterms:modified>
  <cp:revision>13</cp:revision>
  <dc:subject/>
  <dc:title/>
</cp:coreProperties>
</file>