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柳铮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陈柳铮是漕桥小学一（</w:t>
            </w:r>
            <w:r>
              <w:rPr>
                <w:rFonts w:cs="Arial"/>
                <w:color w:val="000000"/>
                <w:sz w:val="28"/>
                <w:szCs w:val="28"/>
              </w:rPr>
              <w:t>2</w:t>
            </w:r>
            <w:r>
              <w:rPr>
                <w:rFonts w:cs="Arial"/>
                <w:color w:val="000000"/>
                <w:sz w:val="28"/>
                <w:szCs w:val="28"/>
              </w:rPr>
              <w:t>）班的学习委员，老师的言传身教，父母的悉心熏陶，在她幼小的心灵中种下了一颗颗健康向上的种子。使她一天天茁壮成长为一名品学兼优的小学生。在家里，她尊敬长辈，孝敬父母，是一个独立自强的好孩子；在学校她是位勤奋学习，心系集体，尊敬师长，团结同学的优秀少先队员；在社会中，她是诚实守信，遵守公德，热心公益活动的好少年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她有着一身谦虚与文明礼貌的正气，她就是那朵永远盛开的美德之花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24T02:43:00Z</dcterms:modified>
  <cp:revision>13</cp:revision>
  <dc:subject/>
  <dc:title/>
</cp:coreProperties>
</file>