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漕桥小学</w:t>
      </w:r>
      <w:r>
        <w:rPr>
          <w:rFonts w:ascii="宋体" w:hAnsi="宋体" w:cs="宋体"/>
          <w:b/>
          <w:bCs/>
          <w:kern w:val="0"/>
          <w:sz w:val="24"/>
          <w:szCs w:val="24"/>
        </w:rPr>
        <w:t>“雅行少年”</w:t>
      </w:r>
      <w:r>
        <w:rPr>
          <w:rFonts w:ascii="宋体" w:hAnsi="宋体" w:cs="宋体"/>
          <w:b/>
          <w:bCs/>
          <w:kern w:val="0"/>
          <w:sz w:val="24"/>
          <w:szCs w:val="24"/>
        </w:rPr>
        <w:t>申报</w:t>
      </w:r>
      <w:r>
        <w:rPr>
          <w:rFonts w:ascii="宋体" w:hAnsi="宋体" w:cs="宋体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许文妍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我叫许文妍，我是一个文静善良的小女孩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在学校里，我团结同学、乐于助人、尊敬师长、热爱劳动。同学有难事找到我，我总是热情地帮助解决；作为小组的英语组长，我也会尽心尽力为老师收、发作业；轮到我值日，我都会耐心地将教室地面打扫干净，再将课桌排放整齐；放学乘坐校车离开学校时，我也能在校车上督促别的班的学生保持纪律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在家里，我孝顺长辈，待人有礼。休息日，我会帮助家人做一些力所能及的家务活，比如拣拣菜、烧烧火、洗洗碗筷等；父母工作下班回家，我会主动端茶倒水，为他们揉揉肩捶捶背；走在村子里看到他人，我也总能主动问声叔叔阿姨爷爷奶奶好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....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家都夸我是个懂事情的好孩子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kern w:val="0"/>
        </w:rPr>
        <w:t>201</w:t>
      </w:r>
      <w:r>
        <w:rPr>
          <w:kern w:val="0"/>
        </w:rPr>
        <w:t>5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漕桥小学</w:t>
      </w:r>
      <w:r>
        <w:rPr>
          <w:rFonts w:ascii="宋体" w:hAnsi="宋体" w:cs="宋体"/>
          <w:b/>
          <w:bCs/>
          <w:kern w:val="0"/>
          <w:sz w:val="24"/>
          <w:szCs w:val="24"/>
        </w:rPr>
        <w:t>“雅行少年”</w:t>
      </w:r>
      <w:r>
        <w:rPr>
          <w:rFonts w:ascii="宋体" w:hAnsi="宋体" w:cs="宋体"/>
          <w:b/>
          <w:bCs/>
          <w:kern w:val="0"/>
          <w:sz w:val="24"/>
          <w:szCs w:val="24"/>
        </w:rPr>
        <w:t>申报</w:t>
      </w:r>
      <w:r>
        <w:rPr>
          <w:rFonts w:ascii="宋体" w:hAnsi="宋体" w:cs="宋体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稳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我叫王稳，我是一个活泼开朗的男孩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在学校里，我团结同学、乐于助人、尊敬师长、热爱劳动。同学有难事找到我，我从不推辞；作为班级的英语课代表，我也会尽心尽力为英语老师分担工作；作为劳动委员，我每天早晨、傍晚耐心地安排同学们将教室地面打扫干净，将课桌排放整齐，等大家都离开了，我再关门锁窗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在家里，我体贴父母，孝顺长辈。放学回家，我会帮助家人做一些力所能及的家务活，比如拣拣菜、烧烧火、洗洗碗筷等；父母工作下班回家，我会主动端茶倒水，陪他们聊天，为他们缓解疲劳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....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里人都夸我是个懂事的小男子汉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kern w:val="0"/>
        </w:rPr>
        <w:t>201</w:t>
      </w:r>
      <w:r>
        <w:rPr>
          <w:kern w:val="0"/>
        </w:rPr>
        <w:t>5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漕桥小学</w:t>
      </w:r>
      <w:r>
        <w:rPr>
          <w:rFonts w:ascii="宋体" w:hAnsi="宋体" w:cs="宋体"/>
          <w:b/>
          <w:bCs/>
          <w:kern w:val="0"/>
          <w:sz w:val="24"/>
          <w:szCs w:val="24"/>
        </w:rPr>
        <w:t>“雅行少年”</w:t>
      </w:r>
      <w:r>
        <w:rPr>
          <w:rFonts w:ascii="宋体" w:hAnsi="宋体" w:cs="宋体"/>
          <w:b/>
          <w:bCs/>
          <w:kern w:val="0"/>
          <w:sz w:val="24"/>
          <w:szCs w:val="24"/>
        </w:rPr>
        <w:t>申报</w:t>
      </w:r>
      <w:r>
        <w:rPr>
          <w:rFonts w:ascii="宋体" w:hAnsi="宋体" w:cs="宋体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戈薇薇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我叫戈薇薇，我是一个阳光外向的小女孩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在学校里，我团结同学、认真学习、尊敬师长、热爱劳动。同学有难事找到我，我总是热情地帮助解决；每一堂课，我都会专心听讲，积极发言；作为小组的语文组长，我也会尽心尽力为老师收、发作业；轮到我值日，我都默默地将教室打扫干净，再将课桌排放整齐；走在校园里，看到路上有垃圾我也会主动捡起并扔到垃圾箱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.....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在家里，我孝顺长辈，待人有礼。休息日，我会帮助家人做一些力所能及的家务活，比如打扫房间、洗洗碗筷等；父母下班回家，我会主动端茶倒水，为他们揉揉肩捶捶背；走在村子里看到他人，我也总能主动问声叔叔阿姨爷爷奶奶好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....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家都夸我是个懂事情的好孩子。</w:t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kern w:val="0"/>
        </w:rPr>
        <w:t>201</w:t>
      </w:r>
      <w:r>
        <w:rPr>
          <w:kern w:val="0"/>
        </w:rPr>
        <w:t>5</w:t>
      </w:r>
      <w:r>
        <w:rPr>
          <w:kern w:val="0"/>
        </w:rPr>
        <w:t>年</w:t>
      </w:r>
      <w:r>
        <w:rPr>
          <w:kern w:val="0"/>
        </w:rPr>
        <w:t>3</w:t>
      </w:r>
      <w:r>
        <w:rPr>
          <w:kern w:val="0"/>
        </w:rPr>
        <w:t>月</w:t>
      </w:r>
      <w:r>
        <w:rPr>
          <w:kern w:val="0"/>
        </w:rPr>
        <w:t>31</w:t>
      </w:r>
      <w:r>
        <w:rPr>
          <w:kern w:val="0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dc:language>en-US</dc:language>
  <cp:lastModifiedBy>Administrator</cp:lastModifiedBy>
  <dcterms:modified xsi:type="dcterms:W3CDTF">2015-04-20T05:41:39Z</dcterms:modified>
  <cp:revision>5</cp:revision>
  <dc:subject/>
  <dc:title>漕桥小学“雅行少年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