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漕桥小学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“雅行少年”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报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思思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中队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 要 事 迹</w:t>
            </w:r>
          </w:p>
        </w:tc>
        <w:tc>
          <w:tcPr>
            <w:tcW w:w="67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是一名勤奋好学、品学兼优的少先队员。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人说，我有一颗善良真诚的心，乐于帮助同学。在学校，我能主动帮助同学完成值日工作，看到地面有垃圾能主动捡起，同学学习有困难，能认真帮助辅导。作为班干部，我也总能帮助各科老师做一些力所能及的事情。</w:t>
            </w:r>
          </w:p>
          <w:p>
            <w:pPr>
              <w:pStyle w:val="Normal"/>
              <w:widowControl/>
              <w:spacing w:lineRule="atLeast" w:line="4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家里，我能经常帮助父母做一些家务。比如拣拣菜、烧烧火、洗洗碗筷等。爸妈下班回家，我总是主动倒茶倒水，揉肩捶背。爸妈夸我是他们的贴心小棉袄。</w:t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队部意见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 校 意 见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武进区漕桥小学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</w:rPr>
        <w:t>201</w:t>
      </w:r>
      <w:r>
        <w:rPr>
          <w:kern w:val="0"/>
        </w:rPr>
        <w:t>5</w:t>
      </w:r>
      <w:r>
        <w:rPr>
          <w:kern w:val="0"/>
        </w:rPr>
        <w:t>年</w:t>
      </w:r>
      <w:r>
        <w:rPr>
          <w:kern w:val="0"/>
        </w:rPr>
        <w:t>3</w:t>
      </w:r>
      <w:r>
        <w:rPr>
          <w:kern w:val="0"/>
        </w:rPr>
        <w:t>月</w:t>
      </w:r>
      <w:r>
        <w:rPr>
          <w:kern w:val="0"/>
        </w:rPr>
        <w:t>31</w:t>
      </w:r>
      <w:r>
        <w:rPr>
          <w:kern w:val="0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漕桥小学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“雅行少年”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报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川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 要 事 迹</w:t>
            </w:r>
          </w:p>
        </w:tc>
        <w:tc>
          <w:tcPr>
            <w:tcW w:w="67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是一个性格内向，不善言语的男孩，但是我热爱班集体，乐于为班级服务。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学后，同学们都走了，我主动留下为班级打扫卫生，我把地面扫得干干净净。扫完地，我把桌子排得整整齐齐。看着我的劳动成果，我感到很开心。我把班级也当做自己的家，看到垃圾我会主动弯腰捡起，我想让同学们每天在整洁的环境里学习。正是因为我的默默付出，同学们都很喜欢我，乐意和我做朋友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家里，作为一个小男子汉，我是爸妈的得力小助手。我学习从不需要他们操心。每天放学后，还能主动洗菜做饭，给辛苦了一天的他们减轻负担。</w:t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队部意见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 校 意 见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武进区漕桥小学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</w:rPr>
        <w:t>201</w:t>
      </w:r>
      <w:r>
        <w:rPr>
          <w:kern w:val="0"/>
        </w:rPr>
        <w:t>5</w:t>
      </w:r>
      <w:r>
        <w:rPr>
          <w:kern w:val="0"/>
        </w:rPr>
        <w:t>年</w:t>
      </w:r>
      <w:r>
        <w:rPr>
          <w:kern w:val="0"/>
        </w:rPr>
        <w:t>3</w:t>
      </w:r>
      <w:r>
        <w:rPr>
          <w:kern w:val="0"/>
        </w:rPr>
        <w:t>月</w:t>
      </w:r>
      <w:r>
        <w:rPr>
          <w:kern w:val="0"/>
        </w:rPr>
        <w:t>31</w:t>
      </w:r>
      <w:r>
        <w:rPr>
          <w:kern w:val="0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14:00Z</dcterms:created>
  <dc:creator>Administrator</dc:creator>
  <dc:description/>
  <cp:keywords/>
  <dc:language>en-US</dc:language>
  <cp:lastModifiedBy>微软用户</cp:lastModifiedBy>
  <dcterms:modified xsi:type="dcterms:W3CDTF">2015-04-20T05:22:00Z</dcterms:modified>
  <cp:revision>7</cp:revision>
  <dc:subject/>
  <dc:title/>
</cp:coreProperties>
</file>