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“雅行少年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盛佳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老师眼里，我是个聪明活泼、善于开动脑筋的孩子。我敢于探索，富有进取心，课堂上，我积极发言，常常赢得老师的表扬。我还是个工作极其负责的班干部，是老师得力的小助手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“雅行少年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思涵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生中的许多事情，只要想做，都能够做得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该克服的困难，就要凭自己的力量去克服，成功贵在坚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!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你能够取得很好的成绩，那是因为你人很聪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但是总是缺少一点向前冲击的那股动力，多数的时候是以沉默来代替，也许许多的机会就是在你的沉默中流失掉了。要想有更大的发展，在适当的时候也要发出属于自己的声音，因为这代表着你的气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!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“雅行少年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璐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你听话懂事，宽容大度，能和同学融洽相处，你上进心强，是一名品学兼优的学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希望今后的你多注意知识的积累，多注意学习的质量与拓宽，多一份思考和总结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一份自信和霸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坚持不懈，老师坚信你必将取得更大更丰硕的成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“雅行少年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紫晴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于工作，你尽心尽力，纪检的工作认真负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是还缺少一种”霸气”，老师很感激你一学期为班级所做的一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待人接物，你彬彬有礼，落落大方，老师很欣慰班级能有你这样懂事的好学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但对于学习你还有很大的空间和潜力可挖。事实证明：付出定会有所收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!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你的进步呈现在大家面前。老师相信，只要你有战胜自己的勇气，不气馁，不放弃，不言败，苦苦的追求，换来的必然是甜甜的享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“雅行少年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催强博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你是个非常优秀的男孩。你聪明，往往能答出其他同学答不出的问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你好问，脑子里藏着数不尽的稀奇古怪的事。如果你不捉弄同学，按时认真完成作业，老师和同学会更喜欢你。老师相信你能改正这些毛病的。希望你再接再励，更上一层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!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4:00Z</dcterms:created>
  <dc:creator>Administrator</dc:creator>
  <dc:description/>
  <cp:keywords/>
  <dc:language>en-US</dc:language>
  <cp:lastModifiedBy>Administrator</cp:lastModifiedBy>
  <dcterms:modified xsi:type="dcterms:W3CDTF">2015-04-20T02:45:00Z</dcterms:modified>
  <cp:revision>13</cp:revision>
  <dc:subject/>
  <dc:title/>
</cp:coreProperties>
</file>