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晨朶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爱学习，勤思考、爱钻研、求知欲强烈，各门功课都努力学好，我的学习成绩一直保持在班级前列，我取得这些成绩老师们对我的辛勤培育和我自己努力学习的结果。我在认真学好课本知识的同时，还阅读了大量课外读物，如名人故事、历史故事、上下五千年、唐诗宋词等等，这些课外书丰富我的了视野，扩展了知识面，也提高我的写作能力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彦妮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同学眼中，她是可爱可亲的知心朋友。因为她不仅自己刻苦努力学习，而且还总是怀着满腔热情去关心同学，及时帮助他们解决困难，同学们对她赞不绝口。在老师眼中，她是一位得力的小助手。作为班长的她，每天协助老师处理班级各项事务。在学习上她更是一位让老师省心，家长放心的好孩子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欣谘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老师和学校的精心培育下，我逐渐懂得：只有努力学习、全面发展，长大以后才能成才，才能报效祖国。因为有了这种信念，所以我总是严格要求自己，虚心接受老师的教育。在他身上有一种争强好胜、不服输的精神。我学习勤奋刻苦，不甘落后。每天放学回到家，都立刻摊开书本，认认真真地完成当天的作业。遇有难题，总是积极思考，查找资料，不搞明白决不罢休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宁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心地善良、礼貌待人。有一颗善良真诚的心灵。有人说，金子是最纯美的，但比金子更美的是人的心灵。丁宁同学有一颗洁白无暇、善良真诚的心灵，她心地善良、追求纯真、无私无邪。在家里，对待亲人，关注亲人的冷暖，以礼相让，经常帮助爸爸妈妈做一些力所能及的家务活，打扫卫生、择菜洗菜、洗袜子等，让亲情其乐融融。对待邻里，她文明礼貌，与人为善，深得邻里喜爱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楚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十分重视自己的思想品德培养，从小就以我国历史名人和现代英雄人物的故事为榜样，向他们学习，将来做一个对国家、对人民有用的人。她能够自觉地严格遵守《小学生守则》和《小学生日常行为规范》，自觉遵守学校的一切规章制度，自从入学以来从未有过迟到、早退、旷课等现象出现。她在生活上坚持做到“自己的事情自己做”，做到自立自强，减轻父母的家务负担，提高自己适应环境和独立生活的能力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4-19T23:21:00Z</dcterms:modified>
  <cp:revision>13</cp:revision>
  <dc:subject/>
  <dc:title/>
</cp:coreProperties>
</file>