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漕桥小学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“雅行少年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佳欣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4)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 要 事 迹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她在班级里能积极参加劳动，每天早晨一来就打扫教室卫生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课时认真听讲，聚精会神的听课。有了作业专心致志的完成，做每件事情特别认真，发现地上有废纸就马上捡起。努力做班级里的榜样。</w:t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队部意见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校 意 见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漕桥小学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Style1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14:00Z</dcterms:created>
  <dc:creator>Administrator</dc:creator>
  <dc:description/>
  <cp:keywords/>
  <dc:language>en-US</dc:language>
  <cp:lastModifiedBy>微软用户</cp:lastModifiedBy>
  <dcterms:modified xsi:type="dcterms:W3CDTF">2015-03-19T04:47:00Z</dcterms:modified>
  <cp:revision>7</cp:revision>
  <dc:subject/>
  <dc:title/>
</cp:coreProperties>
</file>