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鑫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讲文明讲礼貌，门门功课都是优秀，她做事有条不紊、一丝不苟，她刨根问底爱探索的精神也值得我们所有人学习。她上课特别认真，作业一丝不苟，看到教室有废纸积极捡起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9T04:45:00Z</dcterms:modified>
  <cp:revision>7</cp:revision>
  <dc:subject/>
  <dc:title/>
</cp:coreProperties>
</file>