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幼琳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们都喜欢她，因为她爱帮助同学；老师们也喜欢她，因为她聪明能干。在班里，她就是老师的左膀右臂。能帮助老师做任何事情，她样样都会，画画。她就是一个阳光小女孩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9T04:48:00Z</dcterms:modified>
  <cp:revision>7</cp:revision>
  <dc:subject/>
  <dc:title/>
</cp:coreProperties>
</file>