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漕桥小学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“雅行少年”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报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欣芸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 要 事 迹</w:t>
            </w:r>
          </w:p>
        </w:tc>
        <w:tc>
          <w:tcPr>
            <w:tcW w:w="67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她热爱学习，平时上课专心听讲，积极动脑，发言热烈。在班里，她很懂事，对待工作也很负责，她是老师的小助手。她做作业也非常认真，每次作业都能做到全对。</w:t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队部意见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 校 意 见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武进区漕桥小学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Style1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14:00Z</dcterms:created>
  <dc:creator>Administrator</dc:creator>
  <dc:description/>
  <cp:keywords/>
  <dc:language>en-US</dc:language>
  <cp:lastModifiedBy>微软用户</cp:lastModifiedBy>
  <dcterms:modified xsi:type="dcterms:W3CDTF">2015-03-19T04:50:00Z</dcterms:modified>
  <cp:revision>9</cp:revision>
  <dc:subject/>
  <dc:title/>
</cp:coreProperties>
</file>