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馨月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在家可讨人喜欢了，妈妈叫我“小心肝”，我会帮妈妈做家务，照顾生病的外婆。在学校里，老师和同学也很喜欢我。我爱学习，上课时非常专心，做作业认真。正因为这样，我当选为班里的学习委员。我要好好学习，天天向上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7T05:09:00Z</dcterms:modified>
  <cp:revision>7</cp:revision>
  <dc:subject/>
  <dc:title/>
</cp:coreProperties>
</file>