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志铖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们都喜欢我，因为我的热心可信；老师们也喜欢我，因为我的聪明能干。在班里，我就是老师的左膀右臂。我特别喜欢体育运动，游泳、跑步、打篮球，我样样都会，这都是我老爸教的。我就是一个阳光小男孩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7T05:00:00Z</dcterms:modified>
  <cp:revision>7</cp:revision>
  <dc:subject/>
  <dc:title/>
</cp:coreProperties>
</file>