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覃江意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热爱学习，平时上课专心听讲，积极动脑，发言热烈。在班里，我是班长，对待工作也很负责，我是老师的小助手。我要继续努力，向着更高的天空去飞翔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微软用户</cp:lastModifiedBy>
  <dcterms:modified xsi:type="dcterms:W3CDTF">2015-03-17T04:48:00Z</dcterms:modified>
  <cp:revision>7</cp:revision>
  <dc:subject/>
  <dc:title/>
</cp:coreProperties>
</file>