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兴怡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写得一手秀丽的铅笔字，毛笔字也写得非常好。老师眼里我是个乖巧、懂事的孩子，同学眼里我是个助人为乐关心同学的同学。我还特别喜欢参加体育运动，我跑步起来可快了。我会更加努力地学习，争取更大的进步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7T04:54:00Z</dcterms:modified>
  <cp:revision>7</cp:revision>
  <dc:subject/>
  <dc:title/>
</cp:coreProperties>
</file>