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悦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热爱学习，平时上课专心听讲，积极动脑，发言热烈。在班里，她很懂事，对待工作也很负责，她是老师的小助手。她做作业也非常认真，看到班级里的废纸就马上捡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8T08:38:00Z</dcterms:modified>
  <cp:revision>6</cp:revision>
  <dc:subject/>
  <dc:title/>
</cp:coreProperties>
</file>