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诗涵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在家可讨人喜欢了，她会帮妈妈做家务，在学校里，老师和同学也很喜欢她。她爱学习，上课时非常专心，做作业认真。正因为这样，她当选为班里的副班长。她在课上特别认真，特别爱学习，她还会画画，弹钢琴。看到教室有废纸就马上捡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8T08:35:00Z</dcterms:modified>
  <cp:revision>6</cp:revision>
  <dc:subject/>
  <dc:title/>
</cp:coreProperties>
</file>