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漕桥小学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“雅行少年”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佳妮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 要 事 迹</w:t>
            </w:r>
          </w:p>
        </w:tc>
        <w:tc>
          <w:tcPr>
            <w:tcW w:w="67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她讲文明讲礼貌，门门功课都是优秀，她做事有条不紊、一丝不苟，她刨根问底爱探索的精神也值得我们所有人学习。她上课特别认真，作业一丝不苟，看到教室有废纸积极捡起。</w:t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队部意见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 校 意 见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武进区漕桥小学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Style1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14:00Z</dcterms:created>
  <dc:creator>Administrator</dc:creator>
  <dc:description/>
  <cp:keywords/>
  <dc:language>en-US</dc:language>
  <cp:lastModifiedBy>微软用户</cp:lastModifiedBy>
  <dcterms:modified xsi:type="dcterms:W3CDTF">2015-03-18T08:27:00Z</dcterms:modified>
  <cp:revision>6</cp:revision>
  <dc:subject/>
  <dc:title/>
</cp:coreProperties>
</file>