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雨辰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一个平凡的男孩，，在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学习。在生活中，我是一个爱卫生、爱护环境的人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次，我和杭子凡去广场玩。广场上我看见了一个大哥哥手里拿着一个塑料袋，里面装满了吃的，和其他几个人坐在草坪上野餐。那几个人吃一个东西，扔一个袋子。我忍不住了，我和杭子凡走过去说：“大哥哥，你们不能乱扔垃圾。这样不仅破坏了坏境，还让那些扫地的老人很吃力呀！”他们立即把垃圾装在袋子里，扔进了垃圾桶。我和杭子凡笑了起来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时 ，我还讲文明，懂礼貌，遵守规则，处处以一个优秀少年的标准来要求自己，获得老师和同学的一致好评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admin</cp:lastModifiedBy>
  <dcterms:modified xsi:type="dcterms:W3CDTF">2015-04-15T03:44:00Z</dcterms:modified>
  <cp:revision>2</cp:revision>
  <dc:subject/>
  <dc:title>漕桥小学“雅行少年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