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佳蕙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家好！我是魏佳蕙，是漕小六年级一班的学生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校，我有一颗真诚的心。对于有困难的同学，我总是乐于伸出援手。有一次，我前面的同学忘带了学习用品，我便豪爽地拿出了自己的文具借给他。我还从不乱扔垃圾，看到同学乱扔垃圾，我也会及时制止，并捡起垃圾，帮助他改正错误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家里，我关系长辈。邻居老奶奶常常一个人在家，我就陪她聊天解闷。我也经常帮助父母做些力所能及的事……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就是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个真诚、善良、有爱心的女孩。      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admin</cp:lastModifiedBy>
  <dcterms:modified xsi:type="dcterms:W3CDTF">2015-04-15T03:45:00Z</dcterms:modified>
  <cp:revision>2</cp:revision>
  <dc:subject/>
  <dc:title>漕桥小学“雅行少年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