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婧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一个平凡的女孩，但我懂礼仪、讲卫生，有孝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年春游我们去嬉戏谷游玩时，看见一名大哥哥似乎是五年级的，他到处丢垃圾，丢得满地都是。我立刻生气地对大哥哥说：“你怎么能乱扔垃圾呢？你看那边的小同学把吃完的袋子都扔进垃圾箱里，你害不害羞呀！”大哥哥惭愧的说：“我下次不会了。”在教室里，我看到垃圾桶旁边有垃圾，也会主动拿笤帚把垃圾扫进桶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在学校里有礼貌、言行举止文明、值日认真负责。我在家里还帮父母做家务，比如：洗碗，打扫卫生，为父母分担家务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冬雪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一个乐于助人的小女孩。平时，同学在遇到不会的题目时，我会主动上前，帮助她解决难题。在前几天下午，我们班上的一个同学正因为不会做题目而烦恼。我见到了，走到她面前，为她解决了难题，她连忙向我道谢，我说：“不用谢，互帮互助是应该的。”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还是一个懂事的小女孩。有一次，我吃完饭后，路过低年级班级时，发现地上有许多垃圾。还有几个高年级的同学随地扔垃圾。我看见了，非常气愤，我把地上的垃圾都捡起来，扔进垃圾箱里。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家里，我完成作业后，就会帮父母干家务。因为我知道父母工作很辛苦，帮父母分担家务是应该的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祥宇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叫李祥宇，我是一个勤劳的孩子，也是一个有礼貌、讲卫生的小学生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家里，妈妈经过一天的工作很疲惫，我走过去给妈妈捶背，发现妈妈头上长了几根白发，我很愧疚，想做个珍惜时间的人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是我每天写完作业后，把家里打扫干净，让妈妈减轻一些负担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里，我总会向老师问好，注意礼仪整洁。记得有一天吃过午饭后，许多同学吃零食，有些同学把包装袋和垃圾随手扔到地上，我看到后拿起扫把把地上的垃圾扫进垃圾桶，生怕检查员发现后扣分，影响班级荣誉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4-06T23:36:00Z</dcterms:modified>
  <cp:revision>28</cp:revision>
  <dc:subject/>
  <dc:title/>
</cp:coreProperties>
</file>