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漕桥小学“雅行少年”评选方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进一步加强对学生日常行为规范的教育，规范学生的行为规范，努力提高学生良好的行为习惯，通过对全体学生行为规范的考核及“雅行少年”的评选，激励学生，树立榜样，促使学生健康成长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总体思路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以实抓行为规范主要内容，坚持抓宣传教育与抓实践活动相结合，树立先进典型与解决突出问题相结合，突出重点，逐步推进，营造氛围，务求实效，使全校师生在行为规范意识等方面有明显变化，为创建文明校风做出积极贡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评选对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全体学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评选内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《中小学生日常行为规范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评选标准：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在家庭，孝顺父母、关心亲人、勤俭节约、热爱劳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在社会，热爱祖国、文明礼貌、诚实守信、遵纪守法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在学校，团结友爱、互相帮助、爱护公物、讲究卫生、保护环境、不乱扔垃圾，见到垃圾能主动捡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评选时间：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sz w:val="28"/>
          <w:szCs w:val="28"/>
        </w:rPr>
        <w:t>三到四月底评选，六月初表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评选办法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班主任总负责，各班组成学生日常行为规范考核及“雅行少年”评选考核小组，并选出一个组长负责，真实、全面地对班内学生进行考核，同时认真填写好《“雅行少年”申报表》，并上传至学校少先队网站－校园之星栏目里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全班同学的民主推选中产生班级的“雅行少年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行校“雅行少年”评选。本学期如果被评为校的“雅行少年”，将在全校表彰奖励，并在校园网上刊登事迹。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凡被评为校“雅行少年”的学生要准备好事迹材料及照片一张，德育处将把他们的事迹张贴在橱窗进行宣传，鼓励全校学生向他们学习！</w:t>
      </w:r>
    </w:p>
    <w:p>
      <w:pPr>
        <w:pStyle w:val="Normal"/>
        <w:spacing w:lineRule="exact" w:line="400"/>
        <w:ind w:firstLine="5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漕桥小学德育办</w:t>
      </w:r>
    </w:p>
    <w:p>
      <w:pPr>
        <w:pStyle w:val="Normal"/>
        <w:spacing w:lineRule="exact" w:line="400"/>
        <w:ind w:firstLine="5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15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USER</dc:creator>
  <dc:description/>
  <cp:keywords/>
  <dc:language>en-US</dc:language>
  <cp:lastModifiedBy>USER</cp:lastModifiedBy>
  <cp:lastPrinted>2015-03-31T09:52:00Z</cp:lastPrinted>
  <dcterms:modified xsi:type="dcterms:W3CDTF">2015-03-31T02:27:00Z</dcterms:modified>
  <cp:revision>4</cp:revision>
  <dc:subject/>
  <dc:title/>
</cp:coreProperties>
</file>