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进区漕桥小学“三好学生”“优秀学生”班级汇总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三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班                           班主任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姜海萍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080"/>
        <w:gridCol w:w="2834"/>
      </w:tblGrid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鑫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8"/>
                <w:szCs w:val="28"/>
              </w:rPr>
              <w:t>梁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进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>
          <w:trHeight w:val="5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菲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洋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>
          <w:trHeight w:val="5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子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品德优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原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把握评选标准，从德智体美劳等方面全面衡量，体育学科必须不低于良好等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hanging="0"/>
        <w:rPr/>
      </w:pPr>
      <w:r>
        <w:rPr>
          <w:rFonts w:ascii="宋体;SimSun" w:hAnsi="宋体;SimSun" w:cs="宋体;SimSun"/>
          <w:sz w:val="24"/>
        </w:rPr>
        <w:t>三好学生及优秀学生比例均不得超过班级学生数的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任老师及全班学生参与民主评选，公平公开公正并公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务必填写工整，成绩栏填写等第如：优秀、良好……</w:t>
      </w:r>
    </w:p>
    <w:p>
      <w:pPr>
        <w:pStyle w:val="Normal"/>
        <w:spacing w:lineRule="exact" w:line="540"/>
        <w:ind w:right="420"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漕桥小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46:00Z</dcterms:created>
  <dc:creator>user</dc:creator>
  <dc:description/>
  <cp:keywords/>
  <dc:language>en-US</dc:language>
  <cp:lastModifiedBy>微软用户</cp:lastModifiedBy>
  <cp:lastPrinted>2013-01-25T10:23:00Z</cp:lastPrinted>
  <dcterms:modified xsi:type="dcterms:W3CDTF">2015-01-26T01:27:00Z</dcterms:modified>
  <cp:revision>44</cp:revision>
  <dc:subject/>
  <dc:title>武进区漕桥小学“三好学生”“优秀学生”班级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