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6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振兴东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你是一个让人喜欢的孩子，积极发言，口语表达能力较好，真喜欢听你回答问题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，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也因为你的回答总有自己的见解，小朋友们十分欣赏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。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如果你在学习上再细心一些，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把字写得更漂亮些，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就更会得到大家的赞扬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808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楼村村委牛肥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一个学期结束了，变化可真大呀，那个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内向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的小女孩变得比较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胆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了，上课也能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积极举手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发言了，字也比以前写得漂亮了。要是你能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在班级工作中更勇敢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，你会变得更好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68533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英宝商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你是那么的文静，那么的乖巧，在许多方面你都是小朋友们学习的榜样，如果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的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胆子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再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一些，作业再细心一些的话，你的优点将被更多的小朋友看到，你也会变得更加优秀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0022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康村委百家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文静、懂事的孩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时爱清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较认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写出一手漂亮的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批到你的作业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里很高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觉得是一种享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保持吧！如果上课能积极举手的话，就更棒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铭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72226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南新新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你是一个让人放心的孩子，你不仅能够管理好自己，还能帮助别的小朋友进步，你是许多小朋友的榜样，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如果你在上课时能积极举手发言就更棒了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573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夏庄村委戴降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的认真和有礼貌是班里出了名的。上课总能看到你坐得端正的身影，听到你清脆的嗓音。学习，工作你总能带着一股认真的劲儿。你真是老师的乖学生，家中的乖宝贝。如果上课、做练习能多思考的话，相信你的成绩会更棒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雪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84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振兴东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听话、懂事的孩子，学习上一丝不苟，总是高质量地完成学习任务。有你这样的学生，老师真是高兴。如果在课上能管好自己，不讲悄悄话，在课外还要多读书，你才会更优秀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安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537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浒庄村委沟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勤奋、好学的孩子。上课总是坐得那么端正，作业认真，字迹清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整，学习有上进心，老师和同学们都很喜欢你。希望你继续努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216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英宝商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你是个优秀的孩子，性格温和，团结同学，讲卫生，爱干净，对学习有兴趣，能按照要求很好地完成学习任务，如果你发言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的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声音再响亮一些，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说话的语速快一些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，你会显得更优秀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福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51174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村村委安和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你是一个机灵聪明的孩子，接受能力比较强，要是上课时你再专心一些，再遵守纪律一些，那么你将获得更多的知识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，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而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这些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知识将有益于你的成长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china</cp:lastModifiedBy>
  <cp:lastPrinted>2012-01-10T15:46:00Z</cp:lastPrinted>
  <dcterms:modified xsi:type="dcterms:W3CDTF">2015-01-26T06:11:00Z</dcterms:modified>
  <cp:revision>20</cp:revision>
  <dc:subject/>
  <dc:title>漕桥小学“三好学生”、“优秀学生”登记表</dc:title>
</cp:coreProperties>
</file>