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4-2015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许玲华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晨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怡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金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子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58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书扬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62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诗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天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芷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40:00Z</dcterms:created>
  <dc:creator>微软用户</dc:creator>
  <dc:description/>
  <cp:keywords/>
  <dc:language>en-US</dc:language>
  <cp:lastModifiedBy>Administrator</cp:lastModifiedBy>
  <dcterms:modified xsi:type="dcterms:W3CDTF">2015-01-26T02:44:00Z</dcterms:modified>
  <cp:revision>10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