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曹晨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500612802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西仓滨路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55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漕桥村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爱的小姑娘不仅漂亮而且聪明！你的一言一行，都充分证明了你是个懂事、能干、明事理的好孩子，因此，你有很多好朋友；从你的学习成绩上也可以看出你是个力求上进的好学生。更可贵的是，每次劳动，总能见到你勤劳的身影。希望你继续努力，老师关注着你的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吴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510611700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夏庄村后凤沟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27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夏庄村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MS Sans Serif;Arial"/>
                <w:bCs/>
                <w:color w:val="000000"/>
                <w:kern w:val="0"/>
                <w:sz w:val="24"/>
              </w:rPr>
              <w:t>你的一言一行，一举一动，都充分地证明了你是个懂事，能干，有爱心的好孩子；从你的学习成绩上可以看出你是个好学上进的学生。新的一年里，希望你再接再厉，取得更好的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金子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81368761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新康村金家塘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36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新康村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老师很高兴有你这样一个学生：天真、可爱、诚实、有礼貌，热爱班集体，还有你工整清楚的字迹，都说明你是个学习认真的好学生。</w:t>
            </w:r>
            <w:r>
              <w:rPr>
                <w:rFonts w:ascii="宋体;SimSun" w:hAnsi="宋体;SimSun" w:cs="宋体;SimSun"/>
                <w:sz w:val="24"/>
              </w:rPr>
              <w:t>新的一年，希望你扬长避短，同时自信些，因为在父母和老师的心目中，你是最好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周怡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95121560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东苑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7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幢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501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（漕桥村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MS Sans Serif;Arial"/>
                <w:color w:val="000000"/>
                <w:kern w:val="0"/>
                <w:sz w:val="24"/>
              </w:rPr>
              <w:t>你在班里从不张扬，总是默默无闻，但这并不影响你在同学和老师心中的印象，因为你用自己优秀的学习成绩证明着你的实力。不过老师希望你今后能够更好地在大家面前表现自己，上课多发言，活动大胆些，相信你的潜力还很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王金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14250728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巨王法兰厂（夏庄村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是一个乐于助人，待人有礼的孩子。脸上总是带着甜甜的笑容，能与同学友好相处。劳动时你总是默默无闻地完成任务。课上也能认真听讲，令老师感到很满意。如果在今后的学习与工作中能大胆些，我相信展现在你眼前的会是一个新天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张诗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386119983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新康吴家塘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37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新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你是个做事踏实、认真的小姑娘，关心班集体，乐于帮助同学，对于老师交给的任务都能很好地完成，课上回答问题也比较积极，是同学们学习的榜样。新的一年里，老师希望你在今后的工作中再大胆些，成为班级中一颗闪亮的小星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潘天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8976824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万石镇曹东村西砖场组（其他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是一个诚实善良的男孩，在课上老师常能看到你专注的神情，感受到你对知识的渴望。对待学习生活中的每一件事你都是一丝不苟，你能认真完成作业，速度也很快。但爱哭鼻子可不是什么好习惯，是男子汉，咱们就改掉他，会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郑芷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119912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金三角东路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10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5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漕桥村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爱的小姑娘不仅漂亮而且聪明！你的一言一行，都充分证明了你是个懂事、能干、明事理的好孩子，因此，你有很多好朋友；从你的学习成绩上也可以看出你是个力求上进的好学生。更可贵的是，每次劳动，总能见到你勤劳的身影。希望你继续努力，老师关注着你的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72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陈书扬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81356666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浒庄群力家园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33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幢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3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浒庄村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或许你有些调皮，有些好动，可其实在老师的心里，一直认为你也很</w:t>
            </w:r>
            <w:r>
              <w:rPr/>
              <w:t>不错，你很聪明，知识面比较广，</w:t>
            </w:r>
            <w:r>
              <w:rPr/>
              <w:t>如果你能静下心来认真学习，那么，你也可以成为一名好学生</w:t>
            </w:r>
            <w:r>
              <w:rPr/>
              <w:t>；如果换种方式与别人相处，你也会有许多好朋友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李俊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81359816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夏庄村委戴埂上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7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夏庄村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你是个可爱的孩子，善于与同学交往，并能虚心接受老师的教导，还能写一手漂亮的字，老师真高兴。希望你以后能够多思、多问，争取让成绩更上一层楼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08:00Z</dcterms:created>
  <dc:creator>微软用户</dc:creator>
  <dc:description/>
  <cp:keywords/>
  <dc:language>en-US</dc:language>
  <cp:lastModifiedBy>Administrator</cp:lastModifiedBy>
  <dcterms:modified xsi:type="dcterms:W3CDTF">2015-01-24T12:15:00Z</dcterms:modified>
  <cp:revision>27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