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佶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1262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洽盛弄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那双珍珠般的眼睛里，盛满热情聪慧。上课时，你思维敏捷，发言积极，那独到的见解令人钦佩；工作上，你认真负责，乐意当老师的小助手。学习成绩拔尖，但从不骄傲自满。希望你在各方面都以高标准来严格要求自己，积极锻炼胆量和能力，成为一个更出色的班干部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雪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1212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塘武蕾机械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勤奋好学，思维敏捷，积极进取。在课堂上精彩的回答总能引来同学们敬佩的目光。你爱好广泛、知识丰富，是个全面发展的好学生。平时，你能严格要求自己，学习、表现堪为同学的表率。工作上任劳任怨，尽职尽责，你的付出赢得了同学们的称赞。希望今后你在班级管理中大胆施展自己的才干，使你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荣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4948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上坝</w:t>
            </w:r>
            <w:r>
              <w:rPr>
                <w:sz w:val="28"/>
                <w:szCs w:val="28"/>
              </w:rPr>
              <w:t>25-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诚实、热情，有强烈的进取心。工作积极，乐意当老师的小助手，教室里总能看到你主动关心集体的身影。平时能积极参加学校组织的各项活动，且表现突出。你学习上充满斗志，有自己奋发努力的目标，成绩优异。继续加油吧，愿你成为一个更出色的班干部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196659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苏新轴座有限公司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、性格开朗的女孩。学习上的认真与执着给同学和老师留下了深刻的印象。“红领巾相约中国梦”手抄报比赛你获得了一等奖，多令人羡慕呀！希望你在学习上更加严格要求自己，在工作中不断锤炼自己，争取百尺竿头，更进一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915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南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诚实、热情，尊敬师长，关心集体。课堂上能积极思考老师提出的问题，学习也很努力，作业一丝不苟，成绩优秀，是个认真、执着、上进的男孩。希望能主动参与各项活动，积极锻炼自己的胆量和能力，争取做个全面发展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1106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王司坝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诚实、热情，尊敬师长，关心集体。课堂上能积极思考老师提出的问题，成绩优秀，是个认真、执着、上进的男孩。希望更加严格要求自己，争取做个全面发展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菲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166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钱埂上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名聪明、文静而勤奋好学的孩子。学习上能刻苦钻研，工作积极，乐意当老师的小助手。平时你总是带着甜甜的笑容，与同学友爱相处。希望你在各方面都以高标准来严格要求自己，锻炼自己的才干，成为一个更出色的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6929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村委前浒庄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活泼可爱，积极进取，学习上充满斗志，有自己奋发努力的目标，不懈的进取换来了你持久的进步。工作上任劳任怨，尽职尽责。愿你戒骄戒躁，脚踏实地，争取百尺竿头，更进一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184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马口里叶仁荣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聪明、活泼、上进心很强的孩子。课堂上有你响亮清脆的回答，课后有你关心集体的身影。作为一个中队委，你真是非常尽责。优异的成绩时时引来他人的羡慕。希望今后你在工作中大胆施展自己的才干，使你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嘉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597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咸丰蚕种场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认真、执着，上课总能看到你坐得端正的身影，听到你响亮的回答。学习，工作你总能带着一股认真的劲儿。愿你不断锤炼自己，认真、执着、上进，争取百尺竿头，更进一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太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71954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钟家塘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实、热情，尊敬师长，关心集体，学习自觉是你最突出的优点。从上课时用心听讲的神情，让人感到你的专注、认真。平时能积极参加有益的文化体育活动。希望能更严格要求自己，在各方面打个漂亮仗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-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宗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347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勤奋好学的女孩。上课总能看到你端正的身影，用心听讲的神情，学习、工作中总是带着一股认真的劲儿。老师希望你更加严格要求自己，在学习中大胆施展自己的才干，使你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2:00Z</dcterms:created>
  <dc:creator>微软用户</dc:creator>
  <dc:description/>
  <cp:keywords/>
  <dc:language>en-US</dc:language>
  <cp:lastModifiedBy>传奇双开</cp:lastModifiedBy>
  <cp:lastPrinted>2012-01-10T15:46:00Z</cp:lastPrinted>
  <dcterms:modified xsi:type="dcterms:W3CDTF">2015-01-23T09:02:00Z</dcterms:modified>
  <cp:revision>2</cp:revision>
  <dc:subject/>
  <dc:title>漕桥小学“三好学生”、“优秀学生”登记表</dc:title>
</cp:coreProperties>
</file>