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p>
      <w:pPr>
        <w:pStyle w:val="Normal"/>
        <w:ind w:right="525" w:hanging="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五 年级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班                 班主任：   周俊吾</w:t>
      </w:r>
      <w:r>
        <w:rPr/>
        <w:t xml:space="preserve">   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23"/>
        <w:gridCol w:w="1411"/>
        <w:gridCol w:w="2117"/>
      </w:tblGrid>
      <w:tr>
        <w:trPr>
          <w:trHeight w:val="5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蔡雨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5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杨宇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Arial Unicode MS;Arial" w:hAnsi="Arial Unicode MS;Arial" w:cs="宋体;SimSun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刘常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刘雅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2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37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陈定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80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徐安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虞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高竣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孙乐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26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张红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Arial Unicode MS;Arial" w:hAnsi="Arial Unicode MS;Arial" w:cs="宋体;SimSun"/>
                <w:sz w:val="28"/>
                <w:szCs w:val="28"/>
              </w:rPr>
              <w:t>毛科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spacing w:lineRule="exact" w:line="400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原则：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8"/>
          <w:szCs w:val="28"/>
        </w:rPr>
        <w:t>12%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科任老师及全班学生参与民主评选，公平公开公正并公示；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本表务必填写工整，成绩栏填写等第如：优秀、良好……</w:t>
      </w:r>
    </w:p>
    <w:p>
      <w:pPr>
        <w:pStyle w:val="Normal"/>
        <w:spacing w:lineRule="exact" w:line="400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</w:t>
      </w:r>
    </w:p>
    <w:p>
      <w:pPr>
        <w:pStyle w:val="Normal"/>
        <w:spacing w:lineRule="exact" w:line="400"/>
        <w:ind w:right="94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蔡雨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6118262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</w:t>
            </w:r>
            <w:r>
              <w:rPr>
                <w:rFonts w:ascii="Arial Unicode MS;Arial" w:hAnsi="Arial Unicode MS;Arial" w:cs="宋体;SimSun"/>
                <w:sz w:val="24"/>
              </w:rPr>
              <w:t>广贸路</w:t>
            </w:r>
            <w:r>
              <w:rPr>
                <w:rFonts w:cs="宋体;SimSun" w:ascii="Arial Unicode MS;Arial" w:hAnsi="Arial Unicode MS;Arial"/>
                <w:sz w:val="24"/>
              </w:rPr>
              <w:t>50</w:t>
            </w:r>
            <w:r>
              <w:rPr>
                <w:rFonts w:ascii="Arial Unicode MS;Arial" w:hAnsi="Arial Unicode MS;Arial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优秀的成绩，逼真的绘画，无不让人佩服，那敏捷的思维更是让人羡慕。虽然你从不炫耀，但你的才华却总在不经意间展示的淋漓尽致。这一切，都是你长期自我努力的结果。特别是你面对荣誉不骄傲，难怪你在同学的心中威信那么高。我为有你这样的学生感到自豪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杨宇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681713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村</w:t>
            </w:r>
            <w:r>
              <w:rPr>
                <w:rFonts w:ascii="Arial Unicode MS;Arial" w:hAnsi="Arial Unicode MS;Arial" w:cs="Arial Unicode MS;Arial"/>
                <w:sz w:val="24"/>
              </w:rPr>
              <w:t>广贸路</w:t>
            </w: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  <w:r>
              <w:rPr>
                <w:rFonts w:cs="Arial Unicode MS;Arial" w:ascii="Arial Unicode MS;Arial" w:hAnsi="Arial Unicode MS;Arial"/>
                <w:sz w:val="24"/>
              </w:rPr>
              <w:t>0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“主持大局”，相信新学期你不会让老师失望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刘常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5198363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镇凤沟沟南组</w:t>
            </w: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温文而雅的你是班中的沉默者，从不与人争执，你总是持之以恒地把字写好，让谁看了都觉得舒服，学习也比较踏实、很有耐心。希望你能放开自己，多与同学接触，做个活泼开朗的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刘雅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36043163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老街东路王继红</w:t>
            </w:r>
            <w:r>
              <w:rPr>
                <w:rFonts w:ascii="Arial Unicode MS;Arial" w:hAnsi="Arial Unicode MS;Arial" w:cs="Arial Unicode MS;Arial"/>
                <w:sz w:val="24"/>
              </w:rPr>
              <w:t>家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“主持大局”，相信新学期你不会让老师失望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晓玲</w:t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4"/>
              </w:rPr>
              <w:t>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6187549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影剧院王建立</w:t>
            </w:r>
            <w:r>
              <w:rPr>
                <w:rFonts w:ascii="Arial Unicode MS;Arial" w:hAnsi="Arial Unicode MS;Arial" w:cs="Arial Unicode MS;Arial"/>
                <w:sz w:val="24"/>
              </w:rPr>
              <w:t>家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是学习上的主人，你善于思索，有着独到的见解，老师喜欢你那灵活的头脑，每一个信息进入你的脑中便留下一道道永恒的记忆，让人惊叹不已。老师有时也会批评你，那是因为你有时也会不守纪律，希望你能严格要求自己，新学期更加出类拔萃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陈定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1511640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Arial Unicode MS;Arial" w:hAnsi="Arial Unicode MS;Arial" w:cs="Arial Unicode MS;Arial"/>
                <w:sz w:val="24"/>
              </w:rPr>
              <w:t>漕桥楼村陆家塘</w:t>
            </w:r>
            <w:r>
              <w:rPr>
                <w:rFonts w:cs="Arial Unicode MS;Arial" w:ascii="Arial Unicode MS;Arial" w:hAnsi="Arial Unicode MS;Arial"/>
                <w:sz w:val="24"/>
              </w:rPr>
              <w:t>23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  <w:bookmarkEnd w:id="0"/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你是我心目中比较认真踏实的男孩，你谦虚、诚实，课上积极动脑。踊跃发言，乐于做好自己的本职工作。可你暗地里不能严格要求自己，学习如波浪，起伏不定。倘若你能严以律己，勤奋不懈，做一个纪律上、学习上的领头雁，老师就会更欣赏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徐安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689696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阳光花园</w:t>
            </w: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ascii="Arial Unicode MS;Arial" w:hAnsi="Arial Unicode MS;Arial" w:cs="Arial Unicode MS;Arial"/>
                <w:sz w:val="24"/>
              </w:rPr>
              <w:t>幢甲</w:t>
            </w:r>
            <w:r>
              <w:rPr>
                <w:rFonts w:cs="Arial Unicode MS;Arial" w:ascii="Arial Unicode MS;Arial" w:hAnsi="Arial Unicode MS;Arial"/>
                <w:sz w:val="24"/>
              </w:rPr>
              <w:t>602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你是个文雅、真诚、善良、懂事的女孩，所以同学们都喜欢喝你交往。你集体荣誉感强，乐意为集体服务。你是个学习认真，画画出色，为班级黑板报忙前忙后。老师希望今后课堂上能大胆发表自己的见解，取得更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虞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4"/>
              </w:rPr>
              <w:t>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8454612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楼村</w:t>
            </w:r>
            <w:r>
              <w:rPr>
                <w:rFonts w:cs="Arial Unicode MS;Arial" w:ascii="Arial Unicode MS;Arial" w:hAnsi="Arial Unicode MS;Arial"/>
                <w:sz w:val="24"/>
              </w:rPr>
              <w:t>9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名聪明、文静而勤奋好学的学生。平时你总是带着甜甜的笑容，与同学友爱相处。学习上能刻苦钻研，课堂上你聚精会神地听讲，认真地思考，成绩总是保持优秀。希望在追求知识的浪潮中，你能做到勇往直前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高竣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210773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南石材市场南区</w:t>
            </w: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的性格开朗又独立，有自己独特的思想，你有一颗勤奋、努力、上进的心，你的真诚、善良，加上你的勤奋和聪颖，让你的学习和生活如此快乐和充实，你的沉稳、机智，让我们每个人都感到踏实，充满信心。不过，平时如果你对自己各方面的要求更“严”些，更“高”些，你在班里，一定会更出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孙乐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560483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</w:t>
            </w:r>
            <w:r>
              <w:rPr>
                <w:rFonts w:ascii="Arial Unicode MS;Arial" w:hAnsi="Arial Unicode MS;Arial" w:cs="Arial Unicode MS;Arial"/>
                <w:sz w:val="24"/>
              </w:rPr>
              <w:t>振兴东路</w:t>
            </w:r>
            <w:r>
              <w:rPr>
                <w:rFonts w:cs="Arial Unicode MS;Arial" w:ascii="Arial Unicode MS;Arial" w:hAnsi="Arial Unicode MS;Arial"/>
                <w:sz w:val="24"/>
              </w:rPr>
              <w:t>306-1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脸上总带着可爱的笑容；佩服你总保持着大胆表现自我的勇气；欣赏你上课的认真听讲，积极思考；喜欢你总是积极而乐观地参加各项活动，真是一个阳光灿烂的女孩！这学期你劳动委员的工作表现很出色，希望你在今后的学习道路中能更加沉稳些、细心些，争取给大家带来更多的惊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张红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9251110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老街中路湖光旅馆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懂事的男孩，见到老师你总是很有礼貌地向老师问好。对待同学你也很热情、真诚。同学都愿意和你交朋友。你学习较认真，书法作业的完成尤其出色，只是你在学习上还缺少一点钻劲。只要不断拼搏，你一定会比现在更加出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sz w:val="24"/>
              </w:rPr>
              <w:t>毛科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9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21338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金三角东路</w:t>
            </w: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善良、朴实、懂事而又认真的女孩，充满着一种上进的朝气，能克服各种困难，不断战胜自我，不断取得进步，你做事总是那么认真，对待同学总是那么友好。愿你在紧张学习之余锻炼自己的各项能力，做一个全面发展的小学生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周俊吾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  君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9:00Z</dcterms:created>
  <dc:creator>微软用户</dc:creator>
  <dc:description/>
  <cp:keywords/>
  <dc:language>en-US</dc:language>
  <cp:lastModifiedBy>微软用户</cp:lastModifiedBy>
  <dcterms:modified xsi:type="dcterms:W3CDTF">2015-01-23T05:30:00Z</dcterms:modified>
  <cp:revision>117</cp:revision>
  <dc:subject/>
  <dc:title/>
</cp:coreProperties>
</file>