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吴宇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01928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村委漕分路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你是一</w:t>
            </w:r>
            <w:r>
              <w:rPr>
                <w:sz w:val="24"/>
              </w:rPr>
              <w:t>个特别有才华和聪慧的小</w:t>
            </w:r>
            <w:r>
              <w:rPr>
                <w:sz w:val="24"/>
              </w:rPr>
              <w:t>男孩</w:t>
            </w:r>
            <w:r>
              <w:rPr>
                <w:sz w:val="24"/>
              </w:rPr>
              <w:t>，你有一颗善良包容的心，能够和每一位同学成为好朋友，也能时时为别人着想。老师特别喜欢你，把事情交给你老师很放心，因为你会完成得很好，你书写工整，语言表达能力强，学习成绩优秀。祝福成功</w:t>
            </w:r>
            <w:r>
              <w:rPr>
                <w:sz w:val="24"/>
              </w:rPr>
              <w:t>永远</w:t>
            </w:r>
            <w:r>
              <w:rPr>
                <w:sz w:val="24"/>
              </w:rPr>
              <w:t>伴随你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佳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3233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洽盛路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、古筝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着小鸟般的童心的你，是那么活泼，那么可爱。课堂上很高兴听到你那清脆悦耳的回答声。祝你在新的学期里博学多问，开拓思路，取得更好的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禄青青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199467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老街中路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真人不露相”这句话用在你身上最合适了，在你不爱说话的外表下，藏着一颗勤奋，努力，上进的心。你用自己优秀的学习成绩证明着你的实力。希望今后你</w:t>
            </w:r>
            <w:r>
              <w:rPr>
                <w:rFonts w:ascii="宋体;SimSun" w:hAnsi="宋体;SimSun" w:cs="宋体;SimSun"/>
                <w:sz w:val="24"/>
              </w:rPr>
              <w:t>大胆地展现自己的才华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黄梦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875865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在班里从不张扬，总是默默无闻的，但这并不影响你在同学们心中的威信，因为你用自己优秀的学习成绩证明着你的实力。老师更喜欢那种敢想、敢说、敢问、敢辩的课堂表现，相信你会做到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郑雅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07197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金阳光花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sz w:val="24"/>
              </w:rPr>
              <w:t>你是个聪明、性格开朗的小女孩，同学们都喜欢接近你，与你在一起谈笑风生，你懂礼貌，尊敬老师，热爱劳动，关心集体，这些是你的长处。如果在学习上你更加严格要求自己，不满足现状，改掉粗心马虎的缺点，加强竞争思想，那么，你一定会更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64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张诗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84840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南康钱思桥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种人，安静中洋溢着热情，沉默中散发着睿智，那就是你。你的善良，你的为人质朴，你的乐于助人，你的勤学上进，你的一切不仅感染着你身边的同学，也感动着老师。老师希望你继续努力，相信路就在脚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江宇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8259139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楼村后荒田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你是一个活泼可爱的男孩，有着良好的教养，能与同学友好相处，朋友多，真讨人喜欢。平时学习较认真，能主动思考，积极举手发言，成绩较好。劳动也很积极。有了聪明的头脑还要勤奋努力，老师希望你充分发挥自己的潜力，争取更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刘捕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46277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钟家塘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乐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121715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夏庄村委公家玗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堰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6296735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黄墅村范家塘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你是一个积极上进，勤奋学习的好孩子。个性沉静，做事认真，学习上一丝不苟，这些精神都帮你赢得同学们的好评。你享受学习，成绩优异。希望今后能更加严格要求自己，在各方面打个漂亮仗</w:t>
            </w:r>
            <w:r>
              <w:rPr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曹雨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28042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杜家塘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你是一个积极上进，勤奋学习的好孩子。个性沉静，做事认真，学习上一丝不苟，这些精神都帮你赢得同学们的好评。你享受学习，成绩优异。希望今后能更加严格要求自己，在各方面打个漂亮仗</w:t>
            </w:r>
            <w:r>
              <w:rPr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148032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锦海大酒店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你总是认真听讲，积极发言，认真完成作业，瞧，你的努力没有白费，好成绩与你交上了朋友，你的作文也越写越棒，老师好想翘起大拇指夸奖一番。如果你今后能主动积极的参与到了集体活动中来，敢于表现自己，你将获得更多的掌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p>
      <w:pPr>
        <w:pStyle w:val="Normal"/>
        <w:ind w:right="525" w:firstLine="826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四 年级  </w:t>
      </w:r>
      <w:r>
        <w:rPr>
          <w:rFonts w:cs="宋体;SimSun" w:ascii="宋体;SimSun" w:hAnsi="宋体;SimSun"/>
          <w:b/>
          <w:sz w:val="24"/>
          <w:u w:val="single"/>
        </w:rPr>
        <w:t xml:space="preserve">1 </w:t>
      </w:r>
      <w:r>
        <w:rPr>
          <w:rFonts w:ascii="宋体;SimSun" w:hAnsi="宋体;SimSun" w:cs="宋体;SimSun"/>
          <w:b/>
          <w:sz w:val="24"/>
          <w:u w:val="single"/>
        </w:rPr>
        <w:t>班                 班主任：   吴红亚</w:t>
      </w:r>
      <w:r>
        <w:rPr/>
        <w:t xml:space="preserve">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16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吴宇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禄青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佳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黄梦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优 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雅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诗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乐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刘捕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孙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曹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吴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江宇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选原则：</w:t>
      </w:r>
    </w:p>
    <w:p>
      <w:pPr>
        <w:pStyle w:val="Normal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严格把握评选标准，从德智体美劳等方面全面衡量，体育学科必须不低于良好等级；</w:t>
      </w:r>
    </w:p>
    <w:p>
      <w:pPr>
        <w:pStyle w:val="Normal"/>
        <w:ind w:right="525" w:hanging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8"/>
          <w:szCs w:val="28"/>
        </w:rPr>
        <w:t>12%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科任老师及全班学生参与民主评选，公平公开公正并公示；</w:t>
      </w:r>
    </w:p>
    <w:p>
      <w:pPr>
        <w:pStyle w:val="Normal"/>
        <w:ind w:righ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本表务必填写工整，成绩栏填写等第如：优秀、良好……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武进区漕桥小学</w:t>
      </w:r>
    </w:p>
    <w:p>
      <w:pPr>
        <w:pStyle w:val="Normal"/>
        <w:ind w:right="945" w:hanging="0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41:00Z</dcterms:created>
  <dc:creator>微软用户</dc:creator>
  <dc:description/>
  <dc:language>en-US</dc:language>
  <cp:lastModifiedBy>admin</cp:lastModifiedBy>
  <dcterms:modified xsi:type="dcterms:W3CDTF">2015-01-23T03:41:00Z</dcterms:modified>
  <cp:revision>2</cp:revision>
  <dc:subject/>
  <dc:title/>
</cp:coreProperties>
</file>