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 xml:space="preserve">2015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青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26115128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村委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你是一个品学兼优的好孩子，有组织能力和责任心，活动积极，是老师得力的小助手。与同学们相处愉快，在同学中有很高的威信。学习认真主动，积极思考，大胆发言，有自己的见解。老师希望你听讲的时候可以做个安静的小姑娘，能约束自己，那样你会更出色的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 xml:space="preserve">2015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7685871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村委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你是个聪明、活泼而且非常可爱的小女孩。平时兴趣广泛、知识全面、思维敏捷，特别使老师高兴的是，你的语言是多么丰富，多么与众不同，</w:t>
            </w:r>
            <w:r>
              <w:rPr>
                <w:rFonts w:ascii="宋体;SimSun" w:hAnsi="宋体;SimSun" w:cs="宋体;SimSun"/>
                <w:sz w:val="24"/>
              </w:rPr>
              <w:t>作文构思巧妙，行笔老练，</w:t>
            </w:r>
            <w:r>
              <w:rPr>
                <w:rFonts w:ascii="宋体;SimSun" w:hAnsi="宋体;SimSun" w:cs="宋体;SimSun"/>
                <w:sz w:val="24"/>
              </w:rPr>
              <w:t>简直棒极了。老师相信，只要你上课不说“悄悄话”，那就更棒了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 xml:space="preserve">2015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文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6176970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浒庄村委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你乖巧懂事，有强烈的好奇心和探索欲，尤其喜欢科学类书籍。班队工作认真负责，上课专心听讲，积极发言，是老师和同学们心目中的好榜样。希望你再接再厉，取长补短，各方面全面发展，老师期待你收获成功的那一刻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 xml:space="preserve">2015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陶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118856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村委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你憨厚可爱，为人正直善良。认真做好大队委员的工作，公正无私。喜欢以书为友，有一颗好奇的心，对科学和昆虫特别感兴趣。学习踏踏实实。但老师希望你做事能提高速度，有点紧迫感，专心做好每一件事，而不要三心二意，不然你会错过很多美好的东西。你能做到的，对吧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 xml:space="preserve">2015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焦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6199876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村委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你的沉稳、善良，加上你的勤奋和聪颖，让你的学习和生活如此快乐和充实。值日工作安排得有条不紊，朗读字正腔圆，铿锵有力，这正是你性格的体现。不过，平时如果你对自己各方面的要求更“严”、更“高”些，多与课外书交朋友，上课多发言，你在班里，一定会更加出色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 xml:space="preserve">2015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政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0614300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村委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你在学习上的认真与执着给我留下深刻的印象。每次打开你的作业本就有一种美丽的享受。你对各项工作都能尽职尽责做好，能与同学友爱相处。希望你再加把劲，继续努力，不懂就问，并且积极参加各种活动，展现自己各方面的才能。相信以后你会不断收获惊喜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 xml:space="preserve">2015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6114876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村委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你时时都在思考问题，渴望得到更多的知识；你上课听讲非常认真，作业细致耐心，所以成绩十分优秀，你能完成好老师交给的一切任务，受到大家的一致好评，这就是你，一个勤学、善问的好孩子。愿你不断锤炼自己，争取百尺竿头，更进一步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 xml:space="preserve">2015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书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7511108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村委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双纯洁的眼睛，笑起来总是甜甜的，这就是你：一个漂亮可爱的小姑娘。你团结同学，关心集体，生活委员工作认真负责，上课积极回答问题。但老师想告诉你好成绩是属于细心的人，老师希望你变得善思多问，完成作业再细心些，这样你才能取得更好的成绩，你能做到吗</w:t>
            </w:r>
            <w:r>
              <w:rPr>
                <w:rFonts w:cs="宋体;SimSun" w:ascii="宋体;SimSun" w:hAnsi="宋体;SimSun"/>
                <w:sz w:val="24"/>
              </w:rPr>
              <w:t xml:space="preserve">?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 xml:space="preserve">2015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文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6115252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村委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是一个稳重、懂事的孩子。学习态度端正，上课能够专心听讲，课下能够认真完成作业。你认真负责的工作态度给我留下了深刻的印象。你待人随和、诚恳，处事稳重；同学关系好，热爱集体，班务工作任劳任怨， 从不推诿。老师希望你学习上再多下功夫，那样你会更出色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 xml:space="preserve">2015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丹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89506278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康村委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忽闪着一双聪颖、智慧的眼睛，在全班同学和老师心目中树立了优秀小干部的形象。上课专心听讲、认真完成作业。老师布置的事情，你能默默地记在心里，积极去做，从来不用老师操心。老师想，如果你能主动与同学们交往，</w:t>
            </w:r>
            <w:r>
              <w:rPr>
                <w:rFonts w:ascii="宋体;SimSun" w:hAnsi="宋体;SimSun" w:cs="宋体;SimSun"/>
                <w:sz w:val="24"/>
              </w:rPr>
              <w:t>活泼开朗，</w:t>
            </w:r>
            <w:r>
              <w:rPr>
                <w:rFonts w:ascii="宋体;SimSun" w:hAnsi="宋体;SimSun" w:cs="宋体;SimSun"/>
                <w:sz w:val="24"/>
              </w:rPr>
              <w:t>那么你将更加出色</w:t>
            </w:r>
            <w:r>
              <w:rPr>
                <w:rFonts w:ascii="宋体;SimSun" w:hAnsi="宋体;SimSun" w:cs="宋体;SimSun"/>
                <w:sz w:val="24"/>
              </w:rPr>
              <w:t>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 xml:space="preserve">2015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1582499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村委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你在这个学期每天检查作业，带同学们早读，管理班级纪律，真不愧为班主任的得力助手，确实为班做了许多事。作为班主任我感谢你。也许是为了班级让你分心了，导致自己的学习不够稳定，老师也理解你。希望后面能正确处理好关系，作业上也能细心些，练练朗读，你会更出色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 xml:space="preserve">2015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奕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30612162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村委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是个聪明又可爱的小男孩，懂事，有礼貌。认真学习，作业及时完成，字迹工整清楚。热爱劳动，热爱集体。如果你今后上课时不做小动作，做作业不粗心大意，语文上找到正确的学习方法，老师相信，在不久的将来，老师一定能看到一个更加出色的你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2:00Z</dcterms:created>
  <dc:creator>微软用户</dc:creator>
  <dc:description/>
  <cp:keywords/>
  <dc:language>en-US</dc:language>
  <cp:lastModifiedBy>微软用户</cp:lastModifiedBy>
  <cp:lastPrinted>2012-01-10T15:46:00Z</cp:lastPrinted>
  <dcterms:modified xsi:type="dcterms:W3CDTF">2015-01-22T06:32:00Z</dcterms:modified>
  <cp:revision>31</cp:revision>
  <dc:subject/>
  <dc:title>漕桥小学“三好学生”、“优秀学生”登记表</dc:title>
</cp:coreProperties>
</file>