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赵嘉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615423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香堤花园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是一班之长，你的表现证明你无愧于这样的称号，你所取得的成绩说明你是个认真、执着、上进的女孩。你树立了你的威望，是老师的得力助手。我为你喝彩，为你骄傲，因为你优秀的成绩，因为你出色的书法，更因为你瘦小的身躯里蕴含的超级正能量！愿你持之以恒地学习，去采撷最美丽的花朵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红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朱叶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铠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29320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群力花园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是一个积极要求上进，严于律己的好孩子。你个性沉静、做事认真，学习一丝不苟，成绩优异。一学期来，你认真履行了校大队委员职责，积极参加了小记者征文活动，作文水平不断提高。希望你进一步提高自信，争取在各项活动中都有精彩表现</w:t>
            </w:r>
            <w:r>
              <w:rPr/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红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朱叶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76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天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53983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英宝商园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老师眼里，你是那么聪明优秀，无论学习什么你都是那么轻松自如，这都源于你良好的学习习惯和学习方法。你成绩优秀，各项活动和表现出色！无论是大队委员工作还是班级管理工作都有不小的成效。如果你能在各方面更加严格要求自己，大家一定会更喜欢你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红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朱叶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54056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金三角东路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是一个有上进心的孩子，热爱集体，待人诚恳谦让，一学期你为我们班级付出的劳动老师都记在心里。你学习勤奋，成绩优秀，品学兼优，并写得一手好字。老师希望你继续努力，平时注意多读好书，全面提升自己的实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红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朱叶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心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230139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楼村安和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是一个聪明懂事、活泼可爱的小女孩。你尊敬老师，关心集体，工作认真负责，是老师的得力助手。对待学习你毫不懈怠，成绩稳中有升。希望你戒骄戒躁，争取在小学最后一个学期有更出色的表现和收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红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朱叶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一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41092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夏庄朱绛上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是一个文静、礼貌、懂事的女孩，对待各项工作总是默默无闻、一丝不苟，对待他人总是坦率友好。你学习踏实，成绩优秀，作文也有明显进步。愿你继续努力，老师始终会关注你、支持你，为你加油，为你鼓劲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红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朱叶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子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46091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漕分路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是一个聪明的男孩，思维敏捷，反应迅速。课堂上经常能听到你富有创造性的发言。你的学习成绩优良，是个品学兼优的男孩。但有时上课会和同学讲话，学习中的拼劲还不够。希望你能更加严格要求自己，成为全面发展的好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红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朱叶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643384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楼村安和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是一个积极上进，勤奋学习的好孩子。你个性沉静，无论做什么都一丝不苟，这些精神赢得了同学们的好评。你学习刻苦，成绩优异，一学期来还帮老师认真记录了媒体使用记录。希望今后能更加严格要求自己，在各方面打个漂亮仗</w:t>
            </w:r>
            <w:r>
              <w:rPr/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红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朱叶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鑫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51369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夏庄前凤沟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当文娱委员认真负责，每次板报都有你的付出，老师和同学们感谢你。老师还喜欢你课堂上聚精会神的神态，喜欢你字正腔圆的朗读，喜欢你生动有趣的习作。要是你能去除身上的那些浮躁和粗心，相信你的成绩会更优秀、更稳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红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朱叶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菁华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6146156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南街弄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是一个积极要求上进，严于律己的好孩子。你个性沉静、做事认真，学习一丝不苟，成绩优异。一学期来，你认真履行了校大队委员职责，积极参加了小记者征文活动，作文水平不断提高。希望你进一步提高自信，争取在各项活动中都有精彩表现</w:t>
            </w:r>
            <w:r>
              <w:rPr/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钮晓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孙红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朱叶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班级汇总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2014-2015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班主任：班主任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18"/>
        <w:gridCol w:w="1206"/>
        <w:gridCol w:w="2991"/>
      </w:tblGrid>
      <w:tr>
        <w:trPr>
          <w:trHeight w:val="6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嘉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秀</w:t>
            </w:r>
          </w:p>
        </w:tc>
      </w:tr>
      <w:tr>
        <w:trPr>
          <w:trHeight w:val="14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铠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秀</w:t>
            </w:r>
          </w:p>
        </w:tc>
      </w:tr>
      <w:tr>
        <w:trPr>
          <w:trHeight w:val="14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天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秀</w:t>
            </w:r>
          </w:p>
        </w:tc>
      </w:tr>
      <w:tr>
        <w:trPr>
          <w:trHeight w:val="14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心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秀</w:t>
            </w:r>
          </w:p>
        </w:tc>
      </w:tr>
      <w:tr>
        <w:trPr>
          <w:trHeight w:val="14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秀</w:t>
            </w:r>
          </w:p>
        </w:tc>
      </w:tr>
      <w:tr>
        <w:trPr>
          <w:trHeight w:val="6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一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秀</w:t>
            </w:r>
          </w:p>
        </w:tc>
      </w:tr>
      <w:tr>
        <w:trPr>
          <w:trHeight w:val="14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子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秀</w:t>
            </w:r>
          </w:p>
        </w:tc>
      </w:tr>
      <w:tr>
        <w:trPr>
          <w:trHeight w:val="14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秀</w:t>
            </w:r>
          </w:p>
        </w:tc>
      </w:tr>
      <w:tr>
        <w:trPr>
          <w:trHeight w:val="14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秀</w:t>
            </w:r>
          </w:p>
        </w:tc>
      </w:tr>
      <w:tr>
        <w:trPr>
          <w:trHeight w:val="14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菁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秀</w:t>
            </w:r>
          </w:p>
        </w:tc>
      </w:tr>
    </w:tbl>
    <w:p>
      <w:pPr>
        <w:pStyle w:val="Normal"/>
        <w:spacing w:lineRule="exact" w:line="64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原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严格把握评选标准，从德智体美劳等方面全面衡量，体育学科必须不低于良好等级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4"/>
        </w:rPr>
        <w:t>12﹪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任老师及全班学生参与民主评选，公平公开公正并公示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表务必填写工整，成绩栏填写等第如：优秀、良好……</w:t>
      </w:r>
    </w:p>
    <w:p>
      <w:pPr>
        <w:pStyle w:val="Normal"/>
        <w:spacing w:lineRule="exact" w:line="640"/>
        <w:ind w:firstLine="55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</w:t>
      </w:r>
    </w:p>
    <w:p>
      <w:pPr>
        <w:pStyle w:val="Normal"/>
        <w:ind w:right="10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43:00Z</dcterms:created>
  <dc:creator>微软用户</dc:creator>
  <dc:description/>
  <dc:language>en-US</dc:language>
  <cp:lastModifiedBy>USER</cp:lastModifiedBy>
  <dcterms:modified xsi:type="dcterms:W3CDTF">2015-01-23T03:14:00Z</dcterms:modified>
  <cp:revision>10</cp:revision>
  <dc:subject/>
  <dc:title/>
</cp:coreProperties>
</file>