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位班主任你们好，我已经把这一学期，三好学生、优秀学生班级汇总表、申报表，以及三好优秀统计电子表，发到专题网站——少先队－校园之星里，请班主任在需要填写时去下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于表格的填写和上交有统一的说明要求，请相互传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三好、优秀学生不得超过班级学生数的</w:t>
      </w:r>
      <w:r>
        <w:rPr>
          <w:sz w:val="24"/>
          <w:szCs w:val="24"/>
        </w:rPr>
        <w:t>12%</w:t>
      </w:r>
      <w:r>
        <w:rPr>
          <w:sz w:val="24"/>
          <w:szCs w:val="24"/>
        </w:rPr>
        <w:t>。小数点后面四舍五入（去年有班级人数只有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，上交的三好学生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，今年的人数请班主任一定自行算好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汇总表和申报表既要上交电子表，又要上纸质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电子表上交网址：学校网站：少先队－</w:t>
      </w:r>
      <w:r>
        <w:rPr>
          <w:b/>
          <w:sz w:val="24"/>
          <w:szCs w:val="24"/>
        </w:rPr>
        <w:t>校园之星</w:t>
      </w:r>
      <w:r>
        <w:rPr>
          <w:sz w:val="24"/>
          <w:szCs w:val="24"/>
        </w:rPr>
        <w:t>，并推送到德育之窗－幸福花季－</w:t>
      </w:r>
      <w:r>
        <w:rPr>
          <w:b/>
          <w:sz w:val="24"/>
          <w:szCs w:val="24"/>
        </w:rPr>
        <w:t>学生风采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电子表格在上传时，请一定用“</w:t>
      </w:r>
      <w:r>
        <w:rPr>
          <w:b/>
          <w:sz w:val="24"/>
          <w:szCs w:val="24"/>
        </w:rPr>
        <w:t>附件</w:t>
      </w:r>
      <w:r>
        <w:rPr>
          <w:sz w:val="24"/>
          <w:szCs w:val="24"/>
        </w:rPr>
        <w:t>”形式上传，不要直接复制粘贴到网页上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电子表和纸质稿在排版时，请按顺序排版，第一份汇总表，然后是三好生申报表，接下来是优秀学生申报表。电子排版时请注意一个问题，一个学生的申报表，就占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的一页，去年班主任在上交纸质稿时，还有半份的申报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纸质稿上的学校意见和盖章，请班主任填写同意，并盖上校印，去年有三个班级是空白的，没有盖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今年要班主任多填一份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，是学校三好学生、优秀学生分村所用电子表。往年我是照着你们的电子表一个个打出来的，去年我做了好几天这样的机械劳动才得以完成分村。今年麻烦你们填写一下这个表格，这份表格，请统一上传到</w:t>
      </w:r>
      <w:r>
        <w:rPr>
          <w:b/>
          <w:sz w:val="24"/>
          <w:szCs w:val="24"/>
        </w:rPr>
        <w:t>少先队－辅导员天地</w:t>
      </w:r>
      <w:r>
        <w:rPr>
          <w:sz w:val="24"/>
          <w:szCs w:val="24"/>
        </w:rPr>
        <w:t>。请在三好生、优秀生名单出来后，就尽快上传，我到时再催一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暂时要说明的事项就这些，如果有遗漏，到时再补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2:00Z</dcterms:created>
  <dc:creator>USER</dc:creator>
  <dc:description/>
  <dc:language>en-US</dc:language>
  <cp:lastModifiedBy>USER</cp:lastModifiedBy>
  <dcterms:modified xsi:type="dcterms:W3CDTF">2015-01-15T06:47:00Z</dcterms:modified>
  <cp:revision>1</cp:revision>
  <dc:subject/>
  <dc:title/>
</cp:coreProperties>
</file>