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漕桥小学养根讲坛第三讲（美德感恩篇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8"/>
          <w:szCs w:val="28"/>
        </w:rPr>
        <w:t>一、时间：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十一月下旬或十二月上旬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地点：阶梯教室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参加对象：全体五年级学生、五年级所有任课老师、班主任老师、全体行政和空课老师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8"/>
          <w:szCs w:val="28"/>
        </w:rPr>
        <w:t>四、主题：</w:t>
      </w:r>
      <w:r>
        <w:rPr>
          <w:rFonts w:ascii="新宋体" w:hAnsi="新宋体" w:cs="新宋体" w:eastAsia="新宋体"/>
          <w:bCs/>
          <w:sz w:val="28"/>
          <w:szCs w:val="28"/>
        </w:rPr>
        <w:t>采天地之精华，聚日月之灵气，以养莘莘学子之根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Cs/>
          <w:sz w:val="28"/>
          <w:szCs w:val="28"/>
        </w:rPr>
        <w:t>漕桥小学学生养根讲坛第三讲 美德感恩篇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五、辅导老师：刘春艳、朱叶平、金云霞、杨小泽、何银东、及五年级班主任老师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六、活动过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、前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唱公民道德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欣赏中华经典语录《三字经》部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享三个故事：老牛的故事－鱼的故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欣赏一个短片：《梁荣的故事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齐吟诵《游子吟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、宣讲美德少年感恩事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讲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雅鸿、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五盈感恩父母的事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欣赏小合唱《感恩的心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讲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天琦感恩老师的事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欣赏视频和照片集锦，主题《老师，我爱你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宣讲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朱奕感恩社区事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、聆听谆谆教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聆听社区领导的来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感恩宣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聆听班主任、家长、社区领导的教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四）、其它美德少年事迹宣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欣赏其它美德少年照片及视频，介绍其它美德少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颁发〈美德少年〉奖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欣赏诗朗诵《感恩的心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五）、诉心声、展未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听孩子的心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漕小校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送寄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粘道德墙</w:t>
      </w:r>
    </w:p>
    <w:p>
      <w:pPr>
        <w:pStyle w:val="Normal"/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六）、退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03:00Z</dcterms:created>
  <dc:creator>Administrator</dc:creator>
  <dc:description/>
  <cp:keywords/>
  <dc:language>en-US</dc:language>
  <cp:lastModifiedBy>USER</cp:lastModifiedBy>
  <cp:lastPrinted>2014-10-31T08:25:00Z</cp:lastPrinted>
  <dcterms:modified xsi:type="dcterms:W3CDTF">2014-10-31T08:57:00Z</dcterms:modified>
  <cp:revision>3</cp:revision>
  <dc:subject/>
  <dc:title/>
</cp:coreProperties>
</file>