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 w:val="left" w:pos="6779" w:leader="none"/>
        </w:tabs>
        <w:spacing w:lineRule="exact" w:line="400"/>
        <w:jc w:val="left"/>
        <w:rPr>
          <w:rFonts w:ascii="黑体;SimHei" w:hAnsi="黑体;SimHei" w:eastAsia="黑体;SimHei"/>
          <w:b/>
          <w:b/>
          <w:sz w:val="30"/>
          <w:szCs w:val="30"/>
        </w:rPr>
      </w:pPr>
      <w:bookmarkStart w:id="0" w:name="_GoBack"/>
      <w:r>
        <w:rPr>
          <w:rFonts w:ascii="黑体;SimHei" w:hAnsi="黑体;SimHei" w:eastAsia="黑体;SimHei"/>
          <w:b/>
          <w:sz w:val="30"/>
          <w:szCs w:val="30"/>
        </w:rPr>
        <w:t>懂得承担责任  学会思考感恩</w:t>
      </w:r>
      <w:r>
        <w:rPr>
          <w:rFonts w:eastAsia="黑体;SimHei" w:ascii="黑体;SimHei" w:hAnsi="黑体;SimHei"/>
          <w:b/>
          <w:sz w:val="30"/>
          <w:szCs w:val="30"/>
        </w:rPr>
        <w:tab/>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漕桥小学开展六年级德育基地主题教育活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下午，初冬的暖阳照耀着秀美典雅的新康村委，今天，这里迎来了一群特殊的客人，他们就是漕桥小学六年级的全体师生，他们将在这里开展“懂得承担责任，学会思考感恩”的主题教育活动。本次活动旨在引发学生对“责任”和“感恩”两个词的深入思考，引导学生努力做一个“有责任心的人”和“懂得感恩的人”。</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活动开始前，卞晓忠校长对六年级全体师生进行了主题教育活动的动员大会。卞校长介绍了本次活动的过程，阐述了活动的意义。同学们认真聆听，个个都期待着这次意义非凡的新康之行。</w:t>
      </w:r>
    </w:p>
    <w:p>
      <w:pPr>
        <w:pStyle w:val="Normal"/>
        <w:spacing w:lineRule="exact" w:line="400"/>
        <w:ind w:firstLine="480"/>
        <w:rPr/>
      </w:pPr>
      <w:r>
        <w:rPr>
          <w:rFonts w:ascii="宋体;SimSun" w:hAnsi="宋体;SimSun" w:cs="宋体;SimSun"/>
          <w:sz w:val="24"/>
          <w:szCs w:val="24"/>
        </w:rPr>
        <w:t>经过将近一个小时的徒步行走，同学们终于来到了新康村委。村委领导早早地在村委大楼前等候，和同学们热情地打招呼。接着全体师生在村委会议室整齐就坐，听取村委刘建平主任关于新康村经济、道德文化建设等方面的介绍。村关工委刘建华主任也作了村委关心下一代成长和务实教育活动的介绍。两位主任的报告热情洋溢，同学们听得聚精会神。期间，我校的常州日报小记者还对两位主任进行了现场提问，他们也都作了一一解答，还对学生们提出了殷切的希望，希望同学们在校做一个好学生，将来做一个好公民。会后，师生们还参观了美丽的新康村委，温馨的学生快乐家园更是让同学们开心不已。</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通过本次活动的开展，学生们了解了新康村委道德建设方面取得的辉煌成绩，更感受到党和政府对我们少年儿童的关爱，从而让学生们懂得承担责任，学会思考感恩。</w:t>
      </w:r>
    </w:p>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rPr>
        <w:t>（漕桥小学供稿   撰稿</w:t>
      </w:r>
      <w:r>
        <w:rPr>
          <w:rFonts w:cs="宋体;SimSun" w:ascii="宋体;SimSun" w:hAnsi="宋体;SimSun"/>
          <w:sz w:val="24"/>
          <w:szCs w:val="24"/>
        </w:rPr>
        <w:t>/</w:t>
      </w:r>
      <w:r>
        <w:rPr>
          <w:rFonts w:ascii="宋体;SimSun" w:hAnsi="宋体;SimSun" w:cs="宋体;SimSun"/>
          <w:sz w:val="24"/>
          <w:szCs w:val="24"/>
        </w:rPr>
        <w:t>摄影：朱叶平   审核：刘春艳）</w:t>
      </w:r>
      <w:bookmarkEnd w:id="0"/>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1:15:00Z</dcterms:created>
  <dc:creator>Administrator</dc:creator>
  <dc:description/>
  <cp:keywords/>
  <dc:language>en-US</dc:language>
  <cp:lastModifiedBy>USER</cp:lastModifiedBy>
  <dcterms:modified xsi:type="dcterms:W3CDTF">2014-11-21T01:15:00Z</dcterms:modified>
  <cp:revision>2</cp:revision>
  <dc:subject/>
  <dc:title/>
</cp:coreProperties>
</file>