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金秋十月，学校少先队大队部开展了队干轮换工作，各中队经过自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推荐、候选人竞选演讲、全体少先队员民主投票、学校行政及大队部审核等民主集中的程序，选举产生新一届大队干部，名单公示如下（按年段班级顺序）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48"/>
          <w:szCs w:val="48"/>
        </w:rPr>
        <w:t>少先队大队委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中队：贡雅欣　邓会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中队：赵鑫颖　孙菲汝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中队：陈家恒　刘子逸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中队：吉秋燕　陈语涵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中队：郑雅匀、陶佳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中队：张浩然、段馨研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中队：李清扬　朱佳雪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中队：承嘉涵、张熙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中队：张天琦　姜佶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中队：郑佳　朱陶宇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中队：王盈　周佳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中队：杨宇晨　蔡雨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中队：魏佳蕙　谢雨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中队：卜琳骊　陈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中队：法怡婷、陆诗蕙、唐可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中队：赵嘉熙、莫铠源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9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48"/>
          <w:szCs w:val="48"/>
        </w:rPr>
        <w:t>大队部学生干部名单</w:t>
      </w:r>
    </w:p>
    <w:p>
      <w:pPr>
        <w:pStyle w:val="Normal"/>
        <w:widowControl/>
        <w:shd w:fill="FFFFFF" w:val="clear"/>
        <w:spacing w:lineRule="exact" w:line="600"/>
        <w:ind w:firstLine="9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新宋体" w:hAnsi="新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大队长：卜琳骊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副大队长：唐可言　魏佳蕙　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文娱委员：赵嘉熙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体育委员：谢雨辰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劳动委员：莫凯源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组织委员：陈玥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习委员：陆诗蕙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宣传委员：法怡婷</w:t>
      </w:r>
    </w:p>
    <w:p>
      <w:pPr>
        <w:pStyle w:val="Normal"/>
        <w:widowControl/>
        <w:shd w:fill="FFFFFF" w:val="clear"/>
        <w:spacing w:lineRule="exact" w:line="600"/>
        <w:ind w:right="-506"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旗手：蔡雨凡　杨宇晨　王盈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exact" w:line="600"/>
        <w:ind w:right="391" w:first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以上队员试用期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月，特此公示三天，若有疑议，请及时向学校或大队部反映。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                                             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武进区漕桥小学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                                      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4:00Z</dcterms:created>
  <dc:creator>Administrator</dc:creator>
  <dc:description/>
  <cp:keywords/>
  <dc:language>en-US</dc:language>
  <cp:lastModifiedBy>USER</cp:lastModifiedBy>
  <dcterms:modified xsi:type="dcterms:W3CDTF">2015-01-07T02:28:00Z</dcterms:modified>
  <cp:revision>2</cp:revision>
  <dc:subject/>
  <dc:title/>
</cp:coreProperties>
</file>