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第二学期三好学生总名单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谢齐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梦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海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薛晓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董俊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康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吴馨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覃江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智兴怡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毛志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静雯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曹晨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爽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金子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俊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俊鑫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雨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陶佳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鑫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悦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诗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贡雅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鑫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皓宇　陈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苏悦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薛雨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翟宇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韦思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雪宁　陈语涵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吉秋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家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邓会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心如　徐子航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潘紫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清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子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白俊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欣雨　孙菲汝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禄青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宇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梦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雅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陶佳奕　刘晓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段馨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浩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侯冬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天鸿　李凯礼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李清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宏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籽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政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爱芳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嘉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以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熙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邹文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抒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羊若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李丹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佳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天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鑫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荣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竣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文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朱陶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蔡雨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汪政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王雨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涛　焦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王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宇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吕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骆俊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姜青鑫　虞彤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蒋佶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钱菲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楠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魏佳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天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卢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雨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洲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卜琳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闫安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殷欣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凌梓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叶青禾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陆诗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可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云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佳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朝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法怡婷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赵嘉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段心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莫铠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文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杭子凡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唐文奕　赵静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莫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玉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怀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阙祾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翔　张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蓝秋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左佩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贾天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范冰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寇雪芹　　徐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陆平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何梓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凌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钱佳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蒋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淼　吴涛　赵宇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43:00Z</dcterms:created>
  <dc:creator>USER</dc:creator>
  <dc:description/>
  <dc:language>en-US</dc:language>
  <cp:lastModifiedBy>USER</cp:lastModifiedBy>
  <dcterms:modified xsi:type="dcterms:W3CDTF">2014-08-23T00:43:00Z</dcterms:modified>
  <cp:revision>2</cp:revision>
  <dc:subject/>
  <dc:title/>
</cp:coreProperties>
</file>