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2014</w:t>
      </w:r>
      <w:r>
        <w:rPr>
          <w:b/>
          <w:sz w:val="28"/>
          <w:szCs w:val="28"/>
        </w:rPr>
        <w:t>学年第二学期优秀学生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吴筱茹　孙陈晨　董雨凝　王亦铠　胡明浩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彭　俊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邵浚家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邵艺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　方金程　郑巧灵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陈书扬　周怡杉　王金伟　张诗筠　陈宗凯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袁晓梅　刘胜男　姚　斌　何佳乐　陈雨昕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潘晓影　陈家豪　王嘉璐　范元源　孙丙国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董浩楠　李振辉　吕进东　谢思涵　粱雁　葛赟菲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吴秦同　彭睿奇　许文研　钱进　王嘉淼　张春元　</w:t>
      </w:r>
    </w:p>
    <w:p>
      <w:pPr>
        <w:pStyle w:val="Normal"/>
        <w:rPr/>
      </w:pPr>
      <w:r>
        <w:rPr>
          <w:sz w:val="28"/>
          <w:szCs w:val="28"/>
        </w:rPr>
        <w:t>二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陈苏畅　杨清宇　朱洋宏　李宇航　徐宏霞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王乐怡　孙堰林　江宇乐　曹雨婷　左婧　魏冬雪　刘宏敏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王雯玉　冯思雨　董佳怡　何佳兴　陈开玲　王昊　　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廖倚山　李玉如　朱佳雪　黄艳　唐奕宁　丁馨怡　邵愉浩　　陈思远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卢林海　孙雪晨　张文文　陈建明　白如凤　康浩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刘雅鸿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杜雪莲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刘苏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朱奕　刘常凯　徐安安　杨书慧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范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　徐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攀　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萍　周佳鑫　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菲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袁嘉豪　程清政　张濛　王文杰　张鲜妍　蒋青君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王蕊　张红月　孙乐乐　陈蒙　陈剑辉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宋凌媛　杨通贵　杨明月　李臣星　朱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廖麟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曹心怡　匡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李金超　李银超　陈玥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杨羽　金玉娇　王苏琪　刘岩　汪瑞　侯奉城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普天悦　陈鑫玥　肖珊　朱庆　尹洋洋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郑佳　曹洁　王财江　刘家治　王峥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陶李涵　黄美芳　郑婷婷　李宇宇　曹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政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周心玥　叶彩蝶  　王宇彤　唐嘉慧　吴明　　</w:t>
      </w:r>
    </w:p>
    <w:p>
      <w:pPr>
        <w:pStyle w:val="Normal"/>
        <w:rPr/>
      </w:pPr>
      <w:r>
        <w:rPr>
          <w:sz w:val="28"/>
          <w:szCs w:val="28"/>
        </w:rPr>
        <w:t>六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丁佳瑶　吴婉琳　戴 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0:43:00Z</dcterms:created>
  <dc:creator>USER</dc:creator>
  <dc:description/>
  <dc:language>en-US</dc:language>
  <cp:lastModifiedBy>USER</cp:lastModifiedBy>
  <cp:lastPrinted>2014-06-29T10:51:00Z</cp:lastPrinted>
  <dcterms:modified xsi:type="dcterms:W3CDTF">2014-08-23T00:43:00Z</dcterms:modified>
  <cp:revision>2</cp:revision>
  <dc:subject/>
  <dc:title/>
</cp:coreProperties>
</file>