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天地之精华，聚日月之灵气，以养莘莘学子之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漕小学生养根讲坛第一讲串联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生：各位老师，各位同学，大家下午好！采天地之精华，取日月之灵气，以养莘莘学子之根，漕桥小学学生养根讲坛第一讲，正式和大家见面啦！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，请全体起立，一起学唱《公民道德歌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播放〈公民道德歌〉）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生：请大家看向大屏幕：屏幕上出示的是《三字经》的前几小节，让我们一起回到古代，看看古代的儿童，是受些什么样的启蒙教育。</w:t>
      </w:r>
    </w:p>
    <w:p>
      <w:pPr>
        <w:pStyle w:val="Normal"/>
        <w:spacing w:lineRule="exact" w:line="400"/>
        <w:ind w:firstLine="422"/>
        <w:rPr/>
      </w:pP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人之初 性本善 性相近 习相远 苟不教 性乃迁 教之道 贵以专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  昔孟母 择邻处 子不学 断机杼 窦燕山 有义方 教五子 名俱扬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  养不教 父之过 教不严 师之惰 子不学 非所宜 幼不学 老何为</w:t>
      </w:r>
    </w:p>
    <w:p>
      <w:pPr>
        <w:pStyle w:val="Normal"/>
        <w:spacing w:lineRule="exact" w:line="400"/>
        <w:ind w:firstLine="63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玉不琢 不成器 人不学 不知义 </w:t>
      </w:r>
    </w:p>
    <w:p>
      <w:pPr>
        <w:pStyle w:val="Normal"/>
        <w:spacing w:lineRule="exact" w:line="400"/>
        <w:ind w:firstLine="63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为人子 方少时 亲师友 习礼仪 香九龄 能温席 孝于亲 所当执</w:t>
      </w:r>
    </w:p>
    <w:p>
      <w:pPr>
        <w:pStyle w:val="Normal"/>
        <w:spacing w:lineRule="exact" w:line="400"/>
        <w:ind w:firstLine="31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融四岁 能让梨 弟于长 宜先知 首孝悌 次见闻 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（“人之初，性本善”到“人不学，不知义”，讲述的是教育和学习对儿童成长的重要性，后天教育及时，方法正确，可以使儿童成为有用之材；）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从“为人子，方少时”至“首孝悌，次见闻”强调儿童要懂礼仪要孝敬父母、尊敬兄长，并举了黄香和孔融的例子；）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生：我们再来看看中外名人名言录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●青年时种下什么，老年时就收获什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——易卜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●人并不是因为美丽才可爱，而是因为可爱才美丽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——托尔斯泰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●人的美德的荣誉比他的财富的荣誉不知大多少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——达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·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芬奇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●人的生命是有限的，可是，为人民服务是无限的，我要把有限的生命，投入到无限的为人民服务之中去。</w:t>
      </w:r>
    </w:p>
    <w:p>
      <w:pPr>
        <w:pStyle w:val="Normal"/>
        <w:spacing w:lineRule="exact" w:line="400"/>
        <w:ind w:firstLine="405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雷锋）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生：我们从这些古今中外的名人名言录上，可以看出，人，不是因为美丽才可爱，而是因为可爱才美丽，人的美德的荣誉比他的财富的荣誉不知大多少倍。接下来，让我们分享一个道德小故事。（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呈现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们身边，就有这样一位非常可爱的少年，下面，我们就来听听他的事迹。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  <w:szCs w:val="24"/>
        </w:rPr>
        <w:t>师：首先，让我来为大家读一封感谢信：</w:t>
      </w:r>
    </w:p>
    <w:p>
      <w:pPr>
        <w:pStyle w:val="Normal"/>
        <w:spacing w:lineRule="exact" w:line="400"/>
        <w:ind w:firstLine="24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感谢信………………</w:t>
      </w:r>
    </w:p>
    <w:p>
      <w:pPr>
        <w:pStyle w:val="Normal"/>
        <w:spacing w:lineRule="exact" w:line="40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同学们，你们知道，这封感谢信，感谢的是谁吗？（张子扬）下面我们有请出今天我们养根讲坛宣讲的第一个好少年：张子扬同学，我们掌声欢迎。</w:t>
      </w:r>
    </w:p>
    <w:p>
      <w:pPr>
        <w:pStyle w:val="Normal"/>
        <w:spacing w:lineRule="exact" w:line="40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生：张子扬同学，请你就座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安排面对面的采访桌子就坐）。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子扬同学，你能简单说说当时你们是怎么发现这个钱包的吗？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张子扬简述）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当时捡到钱包，心里是怎么想的？还给他之后，又是怎么样想的？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张子扬简述）</w:t>
      </w:r>
    </w:p>
    <w:p>
      <w:pPr>
        <w:pStyle w:val="Normal"/>
        <w:spacing w:lineRule="exact" w:line="400"/>
        <w:ind w:firstLine="960"/>
        <w:rPr/>
      </w:pPr>
      <w:r>
        <w:rPr>
          <w:color w:val="000000"/>
          <w:sz w:val="24"/>
          <w:szCs w:val="24"/>
        </w:rPr>
        <w:t>在武进区化龙巷论坛上，有我们张子扬的事迹介绍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PPT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上出示化龙巷论坛网址，有寻找的贴子，找到的贴子，报道贴及网名点的赞。）</w:t>
      </w:r>
    </w:p>
    <w:p>
      <w:pPr>
        <w:pStyle w:val="Normal"/>
        <w:spacing w:lineRule="exact" w:line="400"/>
        <w:ind w:firstLine="96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，常州电视台播出了对张子扬的事迹报道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播放新闻报道视频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张子扬同学，你真是好样的，你的这种拾金不昧的精神，不光是我们漕桥小学的学生，我们所有人都在向你学习。网民这么多赞，这么多认同和支持，是我们所有少年儿童继续努力的动力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生：同学们，听了张子扬的事迹介绍，相信你们一定有许多话想要表达，许多感想想要倾诉。现在，让我们听听同学们的心声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本班同学，他班同学）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生：同学们说得可真好，刚才很多同学踊跃发言，讲述了心中感受，品悟了榜样的力量，同时也升华了自身境界。在我们身边，除了张子扬同学，还有很多同学，也在这样默默地做着好事，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出示好人好事名单）</w:t>
      </w:r>
      <w:r>
        <w:rPr>
          <w:color w:val="000000"/>
          <w:sz w:val="24"/>
          <w:szCs w:val="24"/>
        </w:rPr>
        <w:t>这是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新学期，我们漕桥小学德育办对学校拾金不昧的记录，有些款项已经被认领，没有被认领的款项，将进入我们漕桥小学少先队专有帐户，用来帮助需要帮助的少年儿童。我们六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郭涛和李清丽同学，也榜上有名，下面我们掌声请出这二位同学。</w:t>
      </w:r>
    </w:p>
    <w:p>
      <w:pPr>
        <w:pStyle w:val="Normal"/>
        <w:spacing w:lineRule="exact" w:line="400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生：学校决定，对这几位同学，颁发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拾金不昧好少年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奖状</w:t>
      </w:r>
      <w:r>
        <w:rPr>
          <w:b/>
          <w:color w:val="000000"/>
          <w:szCs w:val="21"/>
        </w:rPr>
        <w:t>（颁奖音乐）</w:t>
      </w:r>
      <w:r>
        <w:rPr>
          <w:color w:val="000000"/>
          <w:sz w:val="24"/>
          <w:szCs w:val="24"/>
        </w:rPr>
        <w:t>下面请我们校长，为这几位同学颁奖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生：同学们，我们身处在这样和平美好的时代里，更应该珍惜现在这美好的生活，我们要努力学习，要端正思想品行，做一个新时代的好少年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生：同学们，漕桥小学的养根校训为</w:t>
      </w:r>
      <w:r>
        <w:rPr>
          <w:sz w:val="24"/>
          <w:szCs w:val="24"/>
        </w:rPr>
        <w:t>养身心健康之根、养良好习惯之根、养特长发展之根、养优秀品质之根、养基本技能之根，今天宣扬的这几位同学，正是拥有优秀品质之根的好少年，希望同学们能牢记我们的校训，做个有根的漕小学生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同学们，今天的学生讲坛即将步入尾声，相信很多同学，都很有感触，现在请同学们拿出你手中的笔和纸，写下你的感悟，你的人生格言，或者对自己未来的期望，贴在这面心愿墙上。愿你们在以后的人生中，能以张子扬一家为榜样，做一个充满正能量的社会好公民！</w:t>
      </w:r>
      <w:r>
        <w:rPr>
          <w:b/>
          <w:color w:val="000000"/>
          <w:szCs w:val="21"/>
        </w:rPr>
        <w:t>（贴心愿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5:00Z</dcterms:created>
  <dc:creator>USER</dc:creator>
  <dc:description/>
  <cp:keywords/>
  <dc:language>en-US</dc:language>
  <cp:lastModifiedBy>USER</cp:lastModifiedBy>
  <cp:lastPrinted>2014-04-25T11:57:00Z</cp:lastPrinted>
  <dcterms:modified xsi:type="dcterms:W3CDTF">2014-05-05T01:00:00Z</dcterms:modified>
  <cp:revision>10</cp:revision>
  <dc:subject/>
  <dc:title/>
</cp:coreProperties>
</file>