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流动红旗名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年级：第一名：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第二名：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第四名：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年级：第一名：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第二名：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第三名：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年级：第一名：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第三名：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第四名：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年级：第一名：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第二名：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第四名：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年级：第一名：五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第二名：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第三名：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年级：第一名：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第二名：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第三名：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第四名：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31:00Z</dcterms:created>
  <dc:creator>USER</dc:creator>
  <dc:description/>
  <dc:language>en-US</dc:language>
  <cp:lastModifiedBy>USER</cp:lastModifiedBy>
  <cp:lastPrinted>2014-06-26T09:37:00Z</cp:lastPrinted>
  <dcterms:modified xsi:type="dcterms:W3CDTF">2014-06-26T01:37:00Z</dcterms:modified>
  <cp:revision>1</cp:revision>
  <dc:subject/>
  <dc:title/>
</cp:coreProperties>
</file>