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辅导员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耐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队的辅导员，我热爱中队里的每一个孩子，且能关心他们每个人的健康成长。具体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培训好中队干部，管理好中队事务，调动每个孩子参与活动的积极性。班级里出现了许多小能手，起到了好的管理作用，也培养了学生的自主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认真并及时完成学校少先队条线布置的各项任务。积极配合学校的各项活动，并能以高标准，高要求来要求自己。因此在清洁卫生和学校的各项活动中，取得了不俗的成绩，也获得了学校的肯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平时积极学习少先队知识，阅读文章，积极参与培训。以扩充自己的知识面，只有好好学习，才能更好的带动学生，起到好的教育效果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以后还会更努力，争取更上一层楼！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5:00Z</dcterms:created>
  <dc:creator>微软用户</dc:creator>
  <dc:description/>
  <cp:keywords/>
  <dc:language>en-US</dc:language>
  <cp:lastModifiedBy>微软用户</cp:lastModifiedBy>
  <dcterms:modified xsi:type="dcterms:W3CDTF">2014-05-14T04:05:00Z</dcterms:modified>
  <cp:revision>2</cp:revision>
  <dc:subject/>
  <dc:title>“五星好少年  人人来争当”评选活动方案</dc:title>
</cp:coreProperties>
</file>