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4T02:45:48Z</dcterms:modified>
  <cp:revision>0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