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仿宋_GB2312" w:hAnsi="仿宋_GB2312" w:cs="华文中宋;Dotum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仿宋_GB2312" w:hAnsi="方正黑体_GBK;仿宋_GB2312" w:eastAsia="方正黑体_GBK;仿宋_GB2312" w:cs="华文中宋;Dotum"/>
                <w:sz w:val="28"/>
                <w:szCs w:val="28"/>
              </w:rPr>
            </w:pPr>
            <w:r>
              <w:rPr>
                <w:rFonts w:ascii="方正黑体_GBK;仿宋_GB2312" w:hAnsi="方正黑体_GBK;仿宋_GB2312" w:cs="华文中宋;Dotum" w:eastAsia="方正黑体_GBK;仿宋_GB2312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仿宋_GB2312" w:hAnsi="方正黑体_GBK;仿宋_GB2312" w:eastAsia="方正黑体_GBK;仿宋_GB2312" w:cs="华文中宋;Dotum"/>
                <w:sz w:val="28"/>
                <w:szCs w:val="28"/>
              </w:rPr>
            </w:pPr>
            <w:r>
              <w:rPr>
                <w:rFonts w:ascii="方正黑体_GBK;仿宋_GB2312" w:hAnsi="方正黑体_GBK;仿宋_GB2312" w:cs="华文中宋;Dotum" w:eastAsia="方正黑体_GBK;仿宋_GB2312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仿宋_GB2312" w:hAnsi="方正黑体_GBK;仿宋_GB2312" w:eastAsia="方正黑体_GBK;仿宋_GB2312" w:cs="华文中宋;Dotum"/>
                <w:sz w:val="28"/>
                <w:szCs w:val="28"/>
              </w:rPr>
            </w:pPr>
            <w:r>
              <w:rPr>
                <w:rFonts w:ascii="方正黑体_GBK;仿宋_GB2312" w:hAnsi="方正黑体_GBK;仿宋_GB2312" w:cs="华文中宋;Dotum" w:eastAsia="方正黑体_GBK;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仿宋_GB2312" w:hAnsi="方正黑体_GBK;仿宋_GB2312" w:eastAsia="方正黑体_GBK;仿宋_GB2312" w:cs="华文中宋;Dotum"/>
                <w:sz w:val="28"/>
                <w:szCs w:val="28"/>
              </w:rPr>
            </w:pPr>
            <w:r>
              <w:rPr>
                <w:rFonts w:ascii="方正黑体_GBK;仿宋_GB2312" w:hAnsi="方正黑体_GBK;仿宋_GB2312" w:cs="华文中宋;Dotum" w:eastAsia="方正黑体_GBK;仿宋_GB2312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仿宋_GB2312" w:hAnsi="方正黑体_GBK;仿宋_GB2312" w:eastAsia="方正黑体_GBK;仿宋_GB2312" w:cs="华文中宋;Dotum"/>
                <w:sz w:val="28"/>
                <w:szCs w:val="28"/>
              </w:rPr>
            </w:pPr>
            <w:r>
              <w:rPr>
                <w:rFonts w:ascii="方正黑体_GBK;仿宋_GB2312" w:hAnsi="方正黑体_GBK;仿宋_GB2312" w:cs="华文中宋;Dotum" w:eastAsia="方正黑体_GBK;仿宋_GB2312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廖倚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籽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劳动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邵愉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旗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朱佳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宣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发放证书，请将学校名称全称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表格。</w:t>
      </w:r>
    </w:p>
    <w:p>
      <w:pPr>
        <w:pStyle w:val="Normal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Administrator</dc:creator>
  <dc:description/>
  <cp:keywords/>
  <dc:language>en-US</dc:language>
  <cp:lastModifiedBy>User</cp:lastModifiedBy>
  <dcterms:modified xsi:type="dcterms:W3CDTF">2014-04-23T00:26:00Z</dcterms:modified>
  <cp:revision>3</cp:revision>
  <dc:subject/>
  <dc:title/>
</cp:coreProperties>
</file>