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汪燕倩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手机：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8262972445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孙抒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刘以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张熙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邹文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承嘉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大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40:34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