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们，同学们，早上好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身边人讲身边事，身边事教身边人”，</w:t>
      </w:r>
      <w:r>
        <w:rPr>
          <w:sz w:val="28"/>
          <w:szCs w:val="28"/>
        </w:rPr>
        <w:t>漕桥小学学生道德讲堂又和你见面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我们学校的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有这样一位同学：在家，她孝敬父母，勤劳体贴，是父母的贴心小棉袄；在学校，她尊敬老师，团结同学，做事以身作则，是老师的好助手，同学的好榜样；她为班级事务任劳任怨，她被同学称为‘班级小雷锋’。她到底是谁呢，让我们来听一听她的故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面有请今天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道德讲堂的宣讲员上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请故事的主人公，卜琳骊同学闪亮登场！（采访当事人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问：卜琳骊同学，听完你的故事，我觉得你真是一个全面发展的好少年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你是怎样做到全面发展的呢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样一个全面发展的好少年就在我们身边，我们应该都向她学习，努力让自己成为一个更优秀的少先队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7:00Z</dcterms:created>
  <dc:creator>USER</dc:creator>
  <dc:description/>
  <cp:keywords/>
  <dc:language>en-US</dc:language>
  <cp:lastModifiedBy>USER</cp:lastModifiedBy>
  <cp:lastPrinted>2013-10-26T13:41:00Z</cp:lastPrinted>
  <dcterms:modified xsi:type="dcterms:W3CDTF">2013-10-26T05:41:00Z</dcterms:modified>
  <cp:revision>3</cp:revision>
  <dc:subject/>
  <dc:title/>
</cp:coreProperties>
</file>