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们，同学们，早上好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身边人讲身边事，身边事教身边人”，</w:t>
      </w:r>
      <w:r>
        <w:rPr>
          <w:sz w:val="28"/>
          <w:szCs w:val="28"/>
        </w:rPr>
        <w:t>漕桥小学学生道德讲堂又和你见面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们学校的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有这样一位同学：他是老师的好助手，同学的好榜样；他是父母的好帮手，社会的好公民；他爱好广泛，全面发展。他到底是谁呢，让我们来听一听他的故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有请今天道德讲堂的宣讲员上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请故事的主人公，姜凯旋同学闪亮登场！（采访当事人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问：姜凯旋同学，听完你的故事，我觉得你真是一个全面发展的好少年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你是怎样做到全面发展的呢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样一个全面发展的好少年就在我们身边，我们应该都向他学习，努力让自己成为一个更优秀的少先队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8:00Z</dcterms:created>
  <dc:creator>EEEPC</dc:creator>
  <dc:description/>
  <cp:keywords/>
  <dc:language>en-US</dc:language>
  <cp:lastModifiedBy>USER</cp:lastModifiedBy>
  <dcterms:modified xsi:type="dcterms:W3CDTF">2013-09-23T06:02:00Z</dcterms:modified>
  <cp:revision>3</cp:revision>
  <dc:subject/>
  <dc:title>老师们，同学们，早上好：</dc:title>
</cp:coreProperties>
</file>