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建绿色学校领导小组工作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创建绿色学校是贯彻落实《全国环境宣传教育行动纲领》文件精神及“办人民满意教育，建和谐幸福校园”的重要途径，创绿领导小组是学校创建工作的核心，是绿色学校发展方向的引领者。为了强化对绿色学校创建工作的领导，进一步绿化、美化、净化校园；强化师生环保意识，提升学校环境品位，增强学校环境育人功能，特制定如下职责：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统筹规划、全面领导。将环保教育工作纳入学校常态管理，制定创建绿色学校的工作目标、工作职责、活动计划、行动方案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整体推进、全程关注。经常督促检查创建绿色学校工作开展情况，定期召集会议，讨论研究绿色学校创建工作中出现的问题，及时调整实施过程中的操作方式。对各工作小组的工作进行协调、整合，对各项目小组的工作情况进行阶段性评估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团结协作，全员提升。加强与社会有关单位特别是环保科技部门的联系，赢得社会各界及师生对创建绿色学校工作的大力支持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组长职责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加大对创建区级绿色学校的宣传力度。通过创建活动，完善学校各项环保设施，提高师生环保意识和素养，自觉遵守环保要求，提高环保工作质量，促进学校可持续发展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强绿色学校创建工作的引领，定期开展创建活动，督促各项工作落到实处，以确保创建质量。提供环保资金保障，落实专款专用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组织专题会议，每学期不少于两次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副组长职责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认真协助组长工作，并将组长下达的各项任务落实到位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组织各部门进行绿色宣传，校园绿化美化，开展各项环保活动，确保每学期开展一次以上全校性环保活动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组织专题培训，每学期不少于两次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组员职责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制定本部门或工作小组工作计划，及时总结工作，每学期有计划和总结，每次会议有会议记录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具体落实绿色宣传工作，参与校园绿化、美化、净化工作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组织重大环境类纪念日讲座及活动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每学期组织环境类兴趣小组开展至少两次课外活动，并有记载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在专业教师指导下，组织开展综合性社会环境考察等实践活动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各学科渗透环境教育，并定期开展有关环保教研活动。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组织学生参加护绿活动，参与护绿率达</w:t>
      </w:r>
      <w:r>
        <w:rPr>
          <w:sz w:val="24"/>
        </w:rPr>
        <w:t>100%</w:t>
      </w:r>
      <w:r>
        <w:rPr>
          <w:sz w:val="24"/>
        </w:rPr>
        <w:t>。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4"/>
        </w:rPr>
        <w:t>武进区漕桥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档案整理组工作职责</w:t>
      </w:r>
    </w:p>
    <w:p>
      <w:pPr>
        <w:pStyle w:val="Normal"/>
        <w:widowControl/>
        <w:shd w:fill="FFFFFF" w:val="clear"/>
        <w:spacing w:lineRule="atLeast" w:line="480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日常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督促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进程及工作效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</w:t>
      </w:r>
      <w:r>
        <w:rPr>
          <w:sz w:val="28"/>
          <w:szCs w:val="28"/>
        </w:rPr>
        <w:t>“绿色学校”评价（中小学幼儿园）评估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环境管理体系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与运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织各部门的负责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网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对相关的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部信息及法律法规的收集和</w:t>
      </w:r>
      <w:bookmarkStart w:id="0" w:name="baidusnap3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理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创建绿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</w:t>
      </w:r>
      <w:bookmarkStart w:id="1" w:name="baidusnap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案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各部门之间的关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正常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部门能耗定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制度及奖惩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管理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年度培训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采用形式多样的宣传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师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创绿</w:t>
      </w:r>
      <w:r>
        <w:rPr>
          <w:kern w:val="0"/>
          <w:sz w:val="28"/>
          <w:szCs w:val="28"/>
        </w:rPr>
        <w:t>工作中负责本部门应尽工作事宜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6161" w:hanging="54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b/>
          <w:kern w:val="0"/>
          <w:sz w:val="28"/>
          <w:szCs w:val="28"/>
        </w:rPr>
        <w:t>武进区漕桥小学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程建设组工作职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制定有关环境教学计划，了解环境保护、生态资源、卫生健康等方面的知识，培养学生的环保意识和责任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教师培训，组织指导教师在教学中自觉渗透环境教育内容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组织各教研组开展环境教学公开课、观摩课展示等研讨活动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开展环境教育科研工作，指导教师撰写环境教育论文或经验总结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组织学生积极参加小发明、小创造、小论文活动，培养学生环保意识和创新能力，积极探索再生资源的开发和利用的途径和方法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组织实施对各学科教师的环境教学情况的检查考核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搜集环境教育资料，适时组织召开学生大会，加强对学生的宣传、教育和鼓动工作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做好资料积累：征订有关环境教育报刊、杂志；收集有关环境教育文件、计划、总结、论文、书刊、录像等材料。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武进区漕桥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宣传教育组工作职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执行学校创建绿色学校各项实践活动计划，制定本部门教育活动方案和计划。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培训学生骨干，组建学生创建绿色学校活动小组（项目小组）。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计各类学生创建绿色学校社会实践方案，组织学生开展创建绿色学校志愿者活动。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开展校内外各类环境宣传和教育活动，鼓励、指导学生撰写创建绿色学校活动的各种体会文章。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办好宣传阵地，充分利用校园网、广播、黑板报、学习园地和宣传橱窗等媒介，大力宣传创建绿色学校的意义，经常传播和宣传创建绿色学校知识，营造浓厚的创建绿色学校氛围。　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开展创建绿色学校评比、竞赛活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武进区漕桥小学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环境建设组工作职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负责制订创建绿色学校活动后勤保障计划、制度。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经常性地开展学校教学设备、设施的检查工作，及时维修各类设施、设备，按照有关规定添置防火、防盗、防电、防水等安全设备。　　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、负责学校垃圾分类的活动开展，做好分类垃圾的处理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、负责学校卫生、校园绿化美化等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积极开展节约用水、用电、用煤，爱护公物等活动，让学生在活动中感受到节约资源和爱护公物与学校发展、与个人成长、与社会进步之间紧密联系和重要意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武进区</w:t>
      </w:r>
      <w:r>
        <w:rPr>
          <w:b/>
          <w:sz w:val="28"/>
          <w:szCs w:val="28"/>
        </w:rPr>
        <w:t>漕桥小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工作联络组工作职责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检查创建工作进展，公布创建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拍摄录制创绿过程中的活场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完成绿色网页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武进区漕桥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14A8F"/>
      <w:u w:val="none"/>
    </w:rPr>
  </w:style>
  <w:style w:type="character" w:styleId="Red">
    <w:name w:val="red"/>
    <w:basedOn w:val="Style12"/>
    <w:qFormat/>
    <w:rPr/>
  </w:style>
  <w:style w:type="character" w:styleId="Ml">
    <w:name w:val="ml"/>
    <w:basedOn w:val="Style12"/>
    <w:qFormat/>
    <w:rPr/>
  </w:style>
  <w:style w:type="character" w:styleId="Gray">
    <w:name w:val="gray"/>
    <w:basedOn w:val="Style12"/>
    <w:qFormat/>
    <w:rPr/>
  </w:style>
  <w:style w:type="character" w:styleId="Pn">
    <w:name w:val="p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ew">
    <w:name w:val="vi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glist">
    <w:name w:val="tag-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14:00Z</dcterms:created>
  <dc:creator>q</dc:creator>
  <dc:description/>
  <cp:keywords/>
  <dc:language>en-US</dc:language>
  <cp:lastModifiedBy>q</cp:lastModifiedBy>
  <dcterms:modified xsi:type="dcterms:W3CDTF">2011-10-30T12:46:00Z</dcterms:modified>
  <cp:revision>1</cp:revision>
  <dc:subject/>
  <dc:title>创建绿色学校领导小组工作职责</dc:title>
</cp:coreProperties>
</file>