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宋体;SimSun" w:hAnsi="宋体;SimSun" w:cs="宋体;SimSun"/>
          <w:b/>
          <w:b/>
          <w:kern w:val="0"/>
          <w:sz w:val="200"/>
          <w:szCs w:val="200"/>
        </w:rPr>
      </w:pPr>
      <w:r>
        <w:rPr>
          <w:rFonts w:ascii="宋体;SimSun" w:hAnsi="宋体;SimSun" w:cs="宋体;SimSun"/>
          <w:b/>
          <w:kern w:val="0"/>
          <w:sz w:val="200"/>
          <w:szCs w:val="200"/>
        </w:rPr>
        <w:t>创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kern w:val="0"/>
          <w:sz w:val="200"/>
          <w:szCs w:val="200"/>
        </w:rPr>
      </w:pPr>
      <w:r>
        <w:rPr>
          <w:rFonts w:ascii="宋体;SimSun" w:hAnsi="宋体;SimSun" w:cs="宋体;SimSun"/>
          <w:b/>
          <w:kern w:val="0"/>
          <w:sz w:val="200"/>
          <w:szCs w:val="200"/>
        </w:rPr>
        <w:t>绿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kern w:val="0"/>
          <w:sz w:val="200"/>
          <w:szCs w:val="200"/>
        </w:rPr>
      </w:pPr>
      <w:r>
        <w:rPr>
          <w:rFonts w:ascii="宋体;SimSun" w:hAnsi="宋体;SimSun" w:cs="宋体;SimSun"/>
          <w:b/>
          <w:kern w:val="0"/>
          <w:sz w:val="200"/>
          <w:szCs w:val="200"/>
        </w:rPr>
        <w:t>大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kern w:val="0"/>
          <w:sz w:val="200"/>
          <w:szCs w:val="200"/>
        </w:rPr>
      </w:pPr>
      <w:r>
        <w:rPr>
          <w:rFonts w:ascii="宋体;SimSun" w:hAnsi="宋体;SimSun" w:cs="宋体;SimSun"/>
          <w:b/>
          <w:kern w:val="0"/>
          <w:sz w:val="200"/>
          <w:szCs w:val="200"/>
        </w:rPr>
        <w:t>事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kern w:val="0"/>
          <w:sz w:val="200"/>
          <w:szCs w:val="200"/>
        </w:rPr>
      </w:pPr>
      <w:r>
        <w:rPr>
          <w:rFonts w:ascii="宋体;SimSun" w:hAnsi="宋体;SimSun" w:cs="宋体;SimSun"/>
          <w:b/>
          <w:kern w:val="0"/>
          <w:sz w:val="200"/>
          <w:szCs w:val="200"/>
        </w:rPr>
        <w:t>记</w:t>
      </w:r>
    </w:p>
    <w:p>
      <w:pPr>
        <w:pStyle w:val="Normal"/>
        <w:ind w:firstLine="10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进区漕桥小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创建常州市绿色学校工作安排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  <w:gridCol w:w="1980"/>
      </w:tblGrid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</w:tr>
      <w:tr>
        <w:trPr>
          <w:trHeight w:val="47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确定武进区漕桥小学创建绿色学校领导小组名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会议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制定本年度武进区漕桥小学创建绿色学校工作计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各部门、年级及相关学科制定本学年的创绿方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门、级组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确定课程建设小组名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在校园网上增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“绿色学校”网页，发布相关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、植树护绿活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倡议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１、召开漕桥小学创建绿色学校动员大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保主题中队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植物挂好示牌及上交校内植物名录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交制定各功能室管理制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交校园卫生、绿化管理制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创绿工作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创绿领导小组期初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、年级组、备课组上交一份本学期学科渗透环境教学计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保知识宣传（国旗下讲话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组织学生参加第二届全国《畅想未来》中小学生书画摄影作品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举办一次环保主题班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购能体现环保宣传教育的有关环保标语牌、警句标示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我与绿色同行”手抄报比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保知识宣传（国旗下讲话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2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举行一次教职工环境知识培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内环保知识讲座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交有关学科有体现环保知识测试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阅下年度环境教育杂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部门完成创绿年度工作总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创建组负责人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012"/>
        <w:rPr/>
      </w:pPr>
      <w:r>
        <w:rPr/>
        <w:t>武进区漕桥小学</w:t>
      </w:r>
      <w:r>
        <w:rPr/>
        <w:t>2009</w:t>
      </w:r>
      <w:r>
        <w:rPr/>
        <w:t>年度创建常州市绿色学校工作安排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  <w:gridCol w:w="1980"/>
      </w:tblGrid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领导小组期初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各部门、年级及相关学科制定本年度创绿工作计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门、级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成立“护绿爱心快车队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、年级组、备课组上交一份本学期学科渗透环境教学计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“护绿爱心快车队”系列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节水、节电从我做起”倡议活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综合实践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发校本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全体教师环保知识讲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计制作创绿宣传标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小组</w:t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搞好校园环境卫生整治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保绘画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2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、年级组、备课组上交一份本学期学科渗透环境教学计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2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保主题中队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——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创建节约型家庭倡议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“护绿爱心快车队”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绿色板报评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给小鸟安家”活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绿化环境布置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我与绿色同行”学生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绿色主题教研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2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交有关学科有体现环保知识测试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阅下年度环境教育杂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部门完成创绿年度工作总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创建组负责人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建常州市无烟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</w:tbl>
    <w:p>
      <w:pPr>
        <w:pStyle w:val="Normal"/>
        <w:ind w:firstLine="68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武进区漕桥小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/>
        <w:t>0</w:t>
      </w:r>
      <w:r>
        <w:rPr/>
        <w:t>年度创建常州市绿色学校工作安排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  <w:gridCol w:w="1980"/>
      </w:tblGrid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领导小组期初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各部门、年级及相关学科制定本年度创绿工作计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门、级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、年级组、备课组上交一份本学期学科渗透环境教学计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：珍爱生命之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“护绿爱心快车队”系列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保主题中队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全体教师环保知识讲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绿色主题教研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小组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搞好校园环境卫生整治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2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创绿工作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、年级组、备课组上交一份本学期学科渗透环境教学计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“护绿爱心快车队”系列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我与绿色同行”学生手抄报评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绿化环境布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3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综合实践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制作创绿宣传标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交有关学科有体现环保知识测试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阅下年度环境教育杂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部门完成创绿年度工作总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创建组负责人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江苏省健康促进学校的创建验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武进区漕桥小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/>
        <w:t>年度创建常州市绿色学校工作安排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  <w:gridCol w:w="1800"/>
      </w:tblGrid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各部门、年级及相关学科制定本年度创绿工作计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门、级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、年级组、备课组上交一份本学期学科渗透环境教学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“护绿爱心快车队”系列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全体教师环保知识讲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绿色主题教研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组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搞好校园环境卫生整治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创绿工作会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5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创绿工作会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公布创建信息，充实“绿色之窗”网页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交流各部门创建绿色学校工作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旗下讲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组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置校园环境文化氛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建设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参加“全国青少年营养与健康知识网上竞答”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联络组</w:t>
            </w:r>
          </w:p>
        </w:tc>
      </w:tr>
      <w:tr>
        <w:trPr>
          <w:trHeight w:val="2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参加“绿色畅想，悦绘未来”科技绘画创意大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建常州市绿色学校再动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我与绿色同行”教师征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绿色专题培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绿领导小组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装订创建资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组</w:t>
            </w:r>
          </w:p>
        </w:tc>
      </w:tr>
      <w:tr>
        <w:trPr>
          <w:trHeight w:val="6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全面迎接常州市绿色学校验收小组评估</w:t>
            </w:r>
          </w:p>
        </w:tc>
      </w:tr>
    </w:tbl>
    <w:p>
      <w:pPr>
        <w:pStyle w:val="Normal"/>
        <w:ind w:firstLine="4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5:00Z</dcterms:created>
  <dc:creator>q</dc:creator>
  <dc:description/>
  <cp:keywords/>
  <dc:language>en-US</dc:language>
  <cp:lastModifiedBy>q</cp:lastModifiedBy>
  <dcterms:modified xsi:type="dcterms:W3CDTF">2011-11-03T07:39:00Z</dcterms:modified>
  <cp:revision>7</cp:revision>
  <dc:subject/>
  <dc:title>江都市双沟小学</dc:title>
</cp:coreProperties>
</file>