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文印室管理制度</w:t>
      </w:r>
    </w:p>
    <w:p>
      <w:pPr>
        <w:pStyle w:val="Normal"/>
        <w:widowControl/>
        <w:spacing w:lineRule="exact" w:line="400" w:before="93" w:after="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sz w:val="24"/>
        </w:rPr>
        <w:t>（常州市武进区漕桥中心小学）</w:t>
      </w:r>
    </w:p>
    <w:p>
      <w:pPr>
        <w:pStyle w:val="Normal"/>
        <w:widowControl/>
        <w:spacing w:lineRule="exact" w:line="440" w:before="93" w:after="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文印员岗位职责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文印室负责全校各类文件、材料、试卷等资料的打印、复印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文印员应严格按照学校文印制度，及时完成各类文印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文印员应定期保养一体机和复印机，确保设备安全正常运行。</w:t>
      </w:r>
    </w:p>
    <w:p>
      <w:pPr>
        <w:pStyle w:val="Normal"/>
        <w:widowControl/>
        <w:spacing w:lineRule="exact" w:line="44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文印室应做好材料入室登记工作，做好维修登记工作。每学期结束前，文印员应做好纸张和油墨的消耗、结余数清点及设备维修费用统计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文印员应做好安全和规定时限的保密工作。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文印室要牢固树立为师生服务的思想，语言文明，坚守岗位，接受学校安排的临时性工作。</w:t>
      </w:r>
    </w:p>
    <w:p>
      <w:pPr>
        <w:pStyle w:val="Normal"/>
        <w:widowControl/>
        <w:spacing w:lineRule="exact" w:line="440" w:before="93" w:after="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学校文印制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任何文印工作都必须按“先登记后文印”的程序操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相关文印材料经有关部门签字后直接交文印室打印印刷。外单位来校要求打印资料的，须经校长室批准。</w:t>
      </w:r>
    </w:p>
    <w:p>
      <w:pPr>
        <w:pStyle w:val="Normal"/>
        <w:widowControl/>
        <w:spacing w:lineRule="exact" w:line="44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师应精选习题、精编试题，既切实减轻学生课业负担，又节约油墨和纸张，避免浪费。任何人不能送印与学校管理、教育、教学无关的资料，禁止文印派私人用场的一切资料。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为了节约纸张，一般情况下为：班级学生数</w:t>
      </w:r>
      <w:r>
        <w:rPr>
          <w:rFonts w:cs="宋体;SimSun" w:ascii="宋体;SimSun" w:hAnsi="宋体;SimSun"/>
          <w:color w:val="000000"/>
          <w:kern w:val="0"/>
          <w:sz w:val="24"/>
        </w:rPr>
        <w:t>+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份以下可用复印机，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份以上用速印机。</w:t>
      </w:r>
    </w:p>
    <w:p>
      <w:pPr>
        <w:pStyle w:val="Normal"/>
        <w:widowControl/>
        <w:spacing w:lineRule="exact" w:line="44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纸张使用以节约为原则，尽量双面印刷和打印。印刷讲义所产生的底纸和其它废弃物应分类整理并妥善处理。</w:t>
      </w:r>
    </w:p>
    <w:p>
      <w:pPr>
        <w:pStyle w:val="Normal"/>
        <w:widowControl/>
        <w:spacing w:lineRule="exact" w:line="44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保持设备和文印室清洁卫生，设备空闲时关掉电源，以便节约用电，延长设备使用寿命。文印室电脑及设备仅限工作人员使用，其他人不得随意使用。所有学生一律不得进入文印室。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强安全意识，离人时要切断电源，锁好门窗，室内严禁吸烟，避免任何安全责任事故发生。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按学校要求对相关资料规范建档，做好保密工作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54:00Z</dcterms:created>
  <dc:creator>微软用户</dc:creator>
  <dc:description/>
  <cp:keywords/>
  <dc:language>en-US</dc:language>
  <cp:lastModifiedBy>微软用户</cp:lastModifiedBy>
  <dcterms:modified xsi:type="dcterms:W3CDTF">2011-10-10T02:54:00Z</dcterms:modified>
  <cp:revision>2</cp:revision>
  <dc:subject/>
  <dc:title>文印室管理制度</dc:title>
</cp:coreProperties>
</file>