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漕桥小学卫生室垃圾分类管理制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卫生</w:t>
      </w:r>
      <w:r>
        <w:rPr>
          <w:color w:val="000000"/>
          <w:sz w:val="28"/>
          <w:szCs w:val="28"/>
        </w:rPr>
        <w:t>室实行垃圾分类管理，由学校卫生教师收集，医用垃圾与生活垃圾分别处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卫生</w:t>
      </w:r>
      <w:r>
        <w:rPr>
          <w:color w:val="000000"/>
          <w:sz w:val="28"/>
          <w:szCs w:val="28"/>
        </w:rPr>
        <w:t>室应使用专用垃圾箱储存医务垃圾，不得随意丢弃。垃圾箱应放置在学生不能接触到的地方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医疗废物应置于防渗漏、防锐器专用包装物或者密闭的容器中并注明警示说明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四、严禁露天存放医疗废物，暂时储存时间不得超过一周，医疗废物及时由专人负责运送到漕桥卫生院集中处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防止学生接触医务垃圾，以免造成感染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医疗垃圾要由专人送到卫生院指定地点，严禁让学生运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七、对超过保质期限的所有药水、药物、医用器材一律上报总务处，并有专人送到漕桥卫生院一并妥善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1:00Z</dcterms:created>
  <dc:creator>微软用户</dc:creator>
  <dc:description/>
  <cp:keywords/>
  <dc:language>en-US</dc:language>
  <cp:lastModifiedBy>微软用户</cp:lastModifiedBy>
  <dcterms:modified xsi:type="dcterms:W3CDTF">2011-10-21T05:34:00Z</dcterms:modified>
  <cp:revision>2</cp:revision>
  <dc:subject/>
  <dc:title>漕桥小学卫生室圾分类管理制度</dc:title>
</cp:coreProperties>
</file>