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漕桥小学食堂废弃物管理制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ascii="宋体;SimSun" w:hAnsi="宋体;SimSun" w:cs="宋体;SimSun"/>
          <w:sz w:val="28"/>
          <w:szCs w:val="28"/>
        </w:rPr>
        <w:t>　一、食堂所有残菜剩饭和菜叶等废弃物全部按规定分类处理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二、禁止任何员工私自将残菜剩饭带出食堂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三、残菜剩饭由各工作人员负责集中，由承包人运出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四、禁止承包人将残菜剩饭用来加工违禁品等违法行为，一经发现，终止供应，并报主管部门查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五、食堂垃圾按时集中到垃圾池，禁止堆放在食堂或厨房内，禁止随意乱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六、禁止使用剩饭剩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00:00Z</dcterms:created>
  <dc:creator>微软用户</dc:creator>
  <dc:description/>
  <cp:keywords/>
  <dc:language>en-US</dc:language>
  <cp:lastModifiedBy>微软用户</cp:lastModifiedBy>
  <dcterms:modified xsi:type="dcterms:W3CDTF">2011-10-24T03:03:00Z</dcterms:modified>
  <cp:revision>1</cp:revision>
  <dc:subject/>
  <dc:title>漕桥小学食堂废弃物管理制度</dc:title>
</cp:coreProperties>
</file>