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漕桥小学实验室废弃物处理制度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做好有害、有毒废弃物的处理工作，不仅保障广大师生员工的身体健康，还能维护实验室、校园环境，使我校成为真正意义上的绿色学校。为将有害、有毒、废弃物的处理工作落到实处，特制定以下管理规定：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实验室废弃物的定义。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实验室废弃物是指实验过程中产生的三废（废气、废液、废固）物质，实验用剧毒物品（麻醉品、药品）残留物等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教师的职责。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实验教师和任课教师必须树立环境保护意识 ，严格遵守国家环境保护工作的有关规定，对进入实验室的学生必须进行废弃物处理原则和规定的宣传、教育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对三废（废气、废液、废固）处理的一般规定。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废气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实验室应有符合通风要求的通风橱，实验过程中会产生少量有害废气的实验应在通风橱中进行，产生大量有害、有毒气体的实验必须具备吸收或处理装置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废液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校实验室废液是指主要来自化学性实验室、生化性实验室及物理性实验室，或校內医务室等场所产出的各类废弃溶液。一般的实验室废液可分为：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机溶剂废液（如甲苯、乙醇、冰乙酸、卤化有机溶剂废液等）；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机溶剂废液（如重金属废液、含汞废液、废酸、废碱液等）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实验过程中，不能随意将有害、有毒废液倒进水槽及排水管道。 不同废液在倒进废液桶前要检测其相容性，按标签指示分门别类倒入相应的废液收集桶中，禁止将不相容的废液混装在同一废液桶内，以防发生化学反应而爆炸等危害。每次倒入废液后须立即盖紧桶盖。特别是含重金属的废液，不论浓度高低，必须全部回收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废固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能随意掩埋、丢弃有害、有毒废渣、废固，须放入专门的收集桶中。 盛装过危险物品的空器皿、包装物等，必须完全消除危害后，才能改为他用或弃用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实验用剧毒物品（麻醉品、药品）的处理规定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实验用剧毒物品（麻醉品、药品）的残渣或过期的剧毒物品由各实验室统一收存，妥善保管，报有关部门统一处理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盛装、研磨、搅拌剧毒物品（麻醉品、药品）的工具必须固定，不得挪作他用或乱扔乱放，使用后的包装必须统一存放、处理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过期药剂的处理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过期的固体药剂、浓度高的废试剂必须以原试剂瓶包装，需定期报学校资产管理处回收，不得随便掩埋或并入收集桶内处理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六、专人负责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实验室或使用单位必须指定专人负责收集、存放、监督、检查有害、有毒废弃物的管理工作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七、回收装置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实验室或使用单位须按规定设置收集桶，随时分级、分类收集有害、有毒废液、废固，定点存放，做到有专人负责安全保管。废液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废固收集桶的存放地点必须张贴危险警告牌、告示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八、校内监管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学校资产管理处负责监督、检查各相关部门对有害废弃物的处理工作和管理情况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学校定期通知经环境保护行政主管部门认可、持有危险废物经营许可证的单位到学校收集有害、有毒废弃物。各实验室或使用部门需按规定填写好由该单位提供的“废弃物记录、转移联单”。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九、违反本规定应负的责任 </w:t>
      </w:r>
    </w:p>
    <w:p>
      <w:pPr>
        <w:pStyle w:val="Normal"/>
        <w:widowControl/>
        <w:snapToGrid w:val="false"/>
        <w:spacing w:lineRule="exact" w:line="30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违反规定，仍随意倾倒废液、抛弃废固的当事人给予批评教育，直至追究责任人和当事人的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1:00Z</dcterms:created>
  <dc:creator>微软用户</dc:creator>
  <dc:description/>
  <cp:keywords/>
  <dc:language>en-US</dc:language>
  <cp:lastModifiedBy>china</cp:lastModifiedBy>
  <cp:lastPrinted>2011-10-25T14:48:00Z</cp:lastPrinted>
  <dcterms:modified xsi:type="dcterms:W3CDTF">2011-10-25T06:48:00Z</dcterms:modified>
  <cp:revision>2</cp:revision>
  <dc:subject/>
  <dc:title>漕桥小学实验室废弃物处理制度</dc:title>
</cp:coreProperties>
</file>